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01.2024                                                                                                     № 12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.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Карелия от 7 июня 2017 года N 2126-ЗРК "О некоторых вопросах реализации 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(далее - Порядок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интернет- портале Суоярвского муниципального округа в информационно-телекоммуникационной сети «Интернет» и в районной газете «Суоярвский вестник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Денисова С.С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       Р.В. Пе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дело, отдел по развитию предпринимательства и инвестиционной политики, первому заместителю главы администрации Денисову С.С.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 № 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Суоярвского муниципального округа (далее - Администрация) в день наступления обстоятельст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азмещает на официальном интернет-портале Суоярвского муниципального округа в информационно-телекоммуникационной сети «Интернет» извещение о намерении выдать свидетельство об осуществлении перевозок и карты маршрута без проведения открытого конкурса, в котором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и наименование муниципального маршрута регулярных перевозок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межуточных остановочных пунктов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анспортных средствах, необходимых для обслуживания маршрута (вид, класс транспортных средств, количество транспортных средств каждого класса),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движения автобусов по муниципальному маршруту регулярных перевоз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на который выдаются свидетельство об осуществлении перевозок и карты маршрута без проведения открытого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срок приема заявок и прилагаемых к ни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 xml:space="preserve">2. Для получения свидетельства об осуществлении перевозок и карт маршрута без проведения открытого конкурса юридические лица, индивидуальные предприниматели, участники договора простого товарищества (далее - заявители) направляют в Администрацию в письменной форме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видетельства об осуществлении перевозок и карт маршрута без проведения конкурса (далее - заявка) по форме согласно приложению №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3. К заявке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наличие на праве собственности или на ином законном основании транспортных средств, соответствующих требованиям, указанным в реестре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лицензии на осуществление деятельности по перевозкам пассажиров и иных лиц автобус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, индивидуального предпринимателя, каждого участника договора простого товари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говора простого товарищества (для участников договора простого товари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ланируемое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каждого остановочного пункта с указанием наименования остановочных пунктов, включенных в маршрут регулярных перевозок, раздельно для перевозок в прямом и обратном направлениях, в том числе для дополнительных рейсов,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в настоящем пункте документов заверяются подписью заявителя или уполномоченного им лица, печатью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а и прилагаемые к заявке документы предоставляются в Администрацию лично заявителем, а также посредством электронной почты или факсимиль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а с прилагаемыми к заявке документами в день их поступления регистрируется Администрацией в журнале регистрации заявок о выдаче свидетельства об осуществлении перевозок и карт маршрута без проведения конкурса с указанием даты и времени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идетельство об осуществлении перевозок и карты маршрута без проведения конкурса выдаются первому обратившемуся в Администрацию заявителю, заявка которого и прилагаемые к заявке документы соответствуют требованиям, установленным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в день регистрации первой заявки и прилагаемых к заявке документов, соответствующих требованиям, установленных пунктами 2 и 3 настоящего Порядка, принимает решение в форме постановления о выдаче данному заявителю свидетельства об осуществлении перевозок и карт маршрута без проведения конкурса и размещает его на официальном интерне-портале Суоярв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в день принятия решения о выдаче свидетельства об осуществлении перевозок и карт маршрута без проведения конкурса вручает решение (копию постановления), свидетельство об осуществлении перевозок и карты маршрута заявителю или уполномоченному им лицу лично либо направляет решение (копию постановления), свидетельство об осуществлении перевозок и карты маршрута заявителю заказным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ях представления заявки и прилагаемых к заявке документов с нарушением требований, установленных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предоставления второй и последующих заявок и прилагаемых к заявке документов, соответствующих требованиям, установленным пунктами 2 и 3 настоящего Порядка, Администрация в течение пяти рабочих дней со дня поступления заявки с прилагаемыми к заявке документами уведомляет заявителя в письменной форме об отказе в выдаче свидетельства об осуществлении перевозок и карт маршрута без проведения конкурса путем вручения ему лично или заказным почтовым отправ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а и прилагаемые к заявке документы заявителю не возвращ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уояр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у Р.В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5"/>
      <w:bookmarkEnd w:id="3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видетельства об осуществлении перевоз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т маршрута без проведения конкурса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, адрес места нахождения, почтовый адрес для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Cs w:val="20"/>
        </w:rPr>
        <w:t xml:space="preserve">__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лица, фамилия, имя и, если имеется, отчество, адрес регистрации п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есту жительства индивидуального предпринимателя, данные документа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Cs w:val="20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удостоверяющего его личность, ИНН, ОГРН (в том числе каждого участника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лефон 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mail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в случае если имеется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Изучив  извещение  о  намерении  Администрации Суоярвского муниципального округа выдать свидетельство об осуществлении перевозок  и  карты  маршрута  без  проведения  открытого конкурса (далее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извещение) от ____________________, уведомляет о своем желании осуществлять перевозки пассажиров и багажа автомобильным транспортом по муниципальным маршрутам  регулярных перевозок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порядковый номер(а) и наименование муниципального(ых) маршрута(ов) регулярных перевозок) в соответствии с условиями, указанными в извещении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наименование юридического лица.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  не   приостановлено   и   не  аннулировано  действие  лицензии,  на осуществление деятельности по перевозкам пассажиров и иных лиц автобусами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не проводится ликвидация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отсутствует   решение   арбитражного  суда  о   признании   банкротом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ридического   лица  или  индивидуального  предпринимателя  и  об  открыти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курсного производства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- отсутствуют  обстоятельства,   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частью  8  статьи  29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Федерального   закона   от  13  июля  2015  года  №  220-ФЗ "Об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гулярных  перевозок  пассажиров  и  багажа  автомобильным  транспортом  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родским  наземным  электрическим  транспортом  в Российской Федерации и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внесении изменений в отдельные законодательные акты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стого товарищества)                     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.П. (при наличии)                                    "__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 xml:space="preserve">ПЛАНИРУЕМОЕ РАСПИСАНИЕ ДЛЯ КАЖД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78"/>
        <w:gridCol w:w="1644"/>
        <w:gridCol w:w="1623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тановочного пун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бытия (отправ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15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5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5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15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направл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заполнения приложения № 2 к Поряд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наименования остановочных пунктов, включенных в маршрут регулярных перевозок,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дни недели, в которые транспортные средства отправляются из соответствующего остановочного пункта (ежедневно, ежедневно, кроме отдельных дней недели, по четным дням, по нечетным дням, по конкретным дням недели, через день и тому прочее), раздельно для перевозок в прямом и обратном направлениях. При наличии помимо рейсов с ежедневным отправлением также дополнительных рейсов, отправляемых в отдельные дни недели, например, в воскресенье, делается запись "ежедневно, доп. воскресенье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ах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время прибытия, стоянки и отправления каждого рейса раздельно для перевозок в прямом и обратном направлениях. Для дополнительных рейсов, отправляемых в отдельные дни недели, указываются время прибытия, стоянки и отправления дополнительного рейса и в скобках соответствующие дни нед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указании дней отправления транспортных средств из остановочных пунктов допускается использование следующих сокращенных наименований дней недели: "пн" (понедельник), "вт" (вторник), "ср" (среда), "чт" (четверг), "пт" (пятница), "сб" (суббота), "вс" (воскресенье)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404" w:hanging="0"/>
      <w:jc w:val="both"/>
    </w:pPr>
    <w:rPr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666&amp;dst=100483" TargetMode="External"/><Relationship Id="rId4" Type="http://schemas.openxmlformats.org/officeDocument/2006/relationships/hyperlink" Target="https://login.consultant.ru/link/?req=doc&amp;base=RLAW904&amp;n=601996&amp;dst=100053" TargetMode="External"/><Relationship Id="rId5" Type="http://schemas.openxmlformats.org/officeDocument/2006/relationships/hyperlink" Target="https://login.consultant.ru/link/?req=doc&amp;base=LAW&amp;n=449666&amp;dst=100174" TargetMode="External"/><Relationship Id="rId6" Type="http://schemas.openxmlformats.org/officeDocument/2006/relationships/hyperlink" Target="https://login.consultant.ru/link/?req=doc&amp;base=LAW&amp;n=449666&amp;dst=1005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01-29T08:54:00Z</dcterms:modified>
  <cp:revision>20</cp:revision>
  <dc:subject/>
  <dc:title/>
</cp:coreProperties>
</file>