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01.2024                                                                                                                 № 2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на рынке труда </w:t>
        <w:br/>
        <w:t>в Суоярвском муниципальном округе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ситуации на рынке труда в Суоярвском муниципальном округе в 2023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итуации на рынке труда в Суоярвском муниципальном округе в 2023 году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920" w:right="-1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8"/>
        <w:ind w:left="567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Р.В. Петров</w:t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  <w:vanish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итуации на рынк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оярвском муниципальном округе в 2023 году</w:t>
      </w:r>
    </w:p>
    <w:p>
      <w:pPr>
        <w:pStyle w:val="Normal"/>
        <w:spacing w:before="0" w:after="0"/>
        <w:ind w:left="-426" w:firstLine="56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43" w:firstLine="568"/>
        <w:jc w:val="both"/>
        <w:rPr/>
      </w:pPr>
      <w:r>
        <w:rPr/>
        <w:t>За 12 месяцев 2023 года в Агентство занятости населения Суоярвского муниципального округа (далее – Агентство занятости) поступили сведения о высвобождении работников от 9 предприятий и организации района, количество высвобождаемых работников 20 человек. По причине сокращения численности или штата работников уволены 17 человек, из них: обратились в органы службы занятости населения – 3 человека, признано безработными – 1 человек, назначена трудовая пенсия по старости – 7 гражданам, трудоустроены – 8 человек.</w:t>
      </w:r>
    </w:p>
    <w:p>
      <w:pPr>
        <w:pStyle w:val="Normal"/>
        <w:ind w:left="-426" w:right="43" w:firstLine="568"/>
        <w:jc w:val="both"/>
        <w:rPr/>
      </w:pPr>
      <w:r>
        <w:rPr/>
        <w:t>Высвобождение работников состоялось в  ГБУЗ РК «Суоярвская ЦРБ», в Сортавальской дистанции инфраструктуры, в Администрациях Найстенъярвского, Вешкельского, Поросозерского, Лоймольского сельских поселений (ликвидация организаций в связи с образованием Суоярвского муниципального округа), в ГКУ РК "Отряд противопожарной службы по Суоярвскому району, Муниципальное бюджетное учреждение Этнокультурный центр "Вешкелюс", Государственное казенное учреждение Республики Карелия "Центр занятости населения РК", Агентство занятости населения Суоярвского муниципального округа.</w:t>
      </w:r>
    </w:p>
    <w:p>
      <w:pPr>
        <w:pStyle w:val="Normal"/>
        <w:ind w:left="-426" w:right="43" w:firstLine="568"/>
        <w:jc w:val="both"/>
        <w:rPr/>
      </w:pPr>
      <w:r>
        <w:rPr/>
        <w:t>Высвобождение работников планируется  в Государственном унитарном предприятии Республики Карелия «Мост» (ликвидация организации), Государственное казенное учреждение Республики Карелия "Центр занятости населения РК", Кадровый центр Суоярвского муниципального округа.</w:t>
      </w:r>
    </w:p>
    <w:p>
      <w:pPr>
        <w:pStyle w:val="Normal"/>
        <w:ind w:left="-426" w:right="43" w:firstLine="568"/>
        <w:jc w:val="both"/>
        <w:rPr/>
      </w:pPr>
      <w:r>
        <w:rPr/>
        <w:t>Численность работников, предполагаемых к увольнению, - 3 человека.</w:t>
      </w:r>
    </w:p>
    <w:p>
      <w:pPr>
        <w:pStyle w:val="Normal"/>
        <w:ind w:left="-426" w:right="43" w:firstLine="568"/>
        <w:jc w:val="both"/>
        <w:rPr/>
      </w:pPr>
      <w:r>
        <w:rPr/>
        <w:t>За 12 месяцев 2023 года в Агентство занятости</w:t>
      </w:r>
      <w:r>
        <w:rPr>
          <w:color w:val="000000"/>
        </w:rPr>
        <w:t xml:space="preserve"> за предоставлением услуги содействия в поиске </w:t>
      </w:r>
      <w:r>
        <w:rPr/>
        <w:t>подходящей работы обратилось 325 человек, что на 42,6 % меньше, чем за 12 месяцев</w:t>
      </w:r>
      <w:r>
        <w:rPr>
          <w:b/>
          <w:bCs/>
        </w:rPr>
        <w:t xml:space="preserve"> </w:t>
      </w:r>
      <w:r>
        <w:rPr/>
        <w:t>2022 года  (567 чел.). В составе обратившихся уменьшилась доля молодежи в возрасте до 29 лет с  25,7 %  до 19,7 %,  доля женщин увеличилась с 45,6 % до 51,7 % .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>Официально признаны безработными</w:t>
      </w:r>
      <w:r>
        <w:rPr>
          <w:color w:val="000000"/>
        </w:rPr>
        <w:t xml:space="preserve"> </w:t>
      </w:r>
      <w:r>
        <w:rPr/>
        <w:t>за 12 месяцев 2023 года 203</w:t>
      </w:r>
      <w:r>
        <w:rPr>
          <w:color w:val="000000"/>
        </w:rPr>
        <w:t xml:space="preserve"> человека,                     что  на 31,8 %</w:t>
      </w:r>
      <w:r>
        <w:rPr/>
        <w:t xml:space="preserve"> меньше, чем за 12 месяцев 2022 года (298 чел.). Всего с начала 2023 года, с учетом состоявших на учете на 01.01.2023 года, занимались поиском работы 386 чел.                         (за 12 месяцев 2022 года – 708 чел.), в том числе безработных – 259 чел. (за 12 месяцев 2022 года – 431 чел.)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 xml:space="preserve">Трудоустроено за 12 месяцев </w:t>
      </w:r>
      <w:r>
        <w:rPr>
          <w:bCs/>
        </w:rPr>
        <w:t>2023</w:t>
      </w:r>
      <w:r>
        <w:rPr/>
        <w:t xml:space="preserve"> года 201 человек, что на 50,1 % меньше, чем за                      12 месяцев 2022 года (403 чел.).  По состоянию на 31.12.2023 года в Кадровом центре  Суоярвского муниципального округа зарегистрировано 55 чел., в том числе 47</w:t>
      </w:r>
      <w:r>
        <w:rPr>
          <w:color w:val="FF0000"/>
        </w:rPr>
        <w:t xml:space="preserve"> </w:t>
      </w:r>
      <w:r>
        <w:rPr/>
        <w:t xml:space="preserve">безработных (на 31.12.2022 г. 61 человек, в том числе 56 безработных). </w:t>
      </w:r>
    </w:p>
    <w:p>
      <w:pPr>
        <w:pStyle w:val="Normal"/>
        <w:spacing w:lineRule="atLeast" w:line="240" w:before="0" w:after="0"/>
        <w:ind w:left="-426" w:firstLine="568"/>
        <w:contextualSpacing/>
        <w:jc w:val="both"/>
        <w:rPr/>
      </w:pPr>
      <w:r>
        <w:rPr/>
        <w:t xml:space="preserve">Уровень регистрируемой безработицы в Суоярвском муниципального округе на 31.12.2023 года  составил  0,72 %  (на 31.12.2022 г. – 0,86 %). </w:t>
      </w:r>
    </w:p>
    <w:p>
      <w:pPr>
        <w:pStyle w:val="Style20"/>
        <w:spacing w:before="280" w:after="280"/>
        <w:ind w:left="-426" w:firstLine="568"/>
        <w:contextualSpacing/>
        <w:jc w:val="both"/>
        <w:rPr/>
      </w:pPr>
      <w:r>
        <w:rPr/>
        <w:t>Профессионально-квалификационный состав безработных следующий: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28 % - неквалифицированные рабочие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23 % - работники сферы обслуживания, ЖКХ, торговли и родственных видов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1 % - операторы, аппаратчики, машинисты установок и машин, слесари-сборщик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5 % - квалифицированные рабочие крупных и мелких промышленных  предприятий, художественных промыслов, строительства, транспорта, связи, геологии и разведки недр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5 % - специалисты высшего и среднего уровня квалификаци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4 % - руководители (представители) всех уровней власти и управления всех уровней; </w:t>
      </w:r>
    </w:p>
    <w:p>
      <w:pPr>
        <w:pStyle w:val="Normal"/>
        <w:numPr>
          <w:ilvl w:val="0"/>
          <w:numId w:val="3"/>
        </w:numPr>
        <w:spacing w:before="0" w:after="280"/>
        <w:ind w:left="-426" w:firstLine="568"/>
        <w:rPr/>
      </w:pPr>
      <w:r>
        <w:rPr/>
        <w:t>4 % - квалифицированные работники сельского, лесного, охотничьего хозяйств, рыбоводства и рыболовства.</w:t>
      </w:r>
    </w:p>
    <w:p>
      <w:pPr>
        <w:pStyle w:val="Style20"/>
        <w:spacing w:before="280" w:after="280"/>
        <w:ind w:left="-426" w:firstLine="568"/>
        <w:contextualSpacing/>
        <w:jc w:val="both"/>
        <w:rPr/>
      </w:pPr>
      <w:r>
        <w:rPr/>
        <w:t xml:space="preserve">В рамках реализации специальных программ содействия занятости за 12 месяцев 2023 года удалось обеспе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временное трудоустройство несовершеннолетних граждан в возрасте от 14 до 18 лет в свободное от учебы время – 150 чел. (2022 г. - 104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-426" w:firstLine="568"/>
        <w:contextualSpacing/>
        <w:jc w:val="both"/>
        <w:rPr/>
      </w:pPr>
      <w:r>
        <w:rPr/>
        <w:t>временное трудоустройство на оплачиваемые общественные работы – 32 чел.                       (2022 г. -  84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временное трудоустройство безработных граждан испытывающих трудности в поиске работы – 5 чел. (2022 г. - 6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приняли участие в программах социальной адаптации граждан на рынке труда - "Клуб ищущих работу" – 92 чел. (2022 г. - 84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оказана финансовая помощь на организацию осуществления предпринимательской деятельности 15 безработным гражданам (2022 г. - 19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 xml:space="preserve">на профессиональное обучение направлено 13 безработных граждан по специальностям: </w:t>
      </w:r>
      <w:r>
        <w:rPr>
          <w:shd w:fill="FFFFFF" w:val="clear"/>
        </w:rPr>
        <w:t>администратор офиса; водитель автомобиля кат. «С»; кассир билетный; машинист (кочегар) котельной</w:t>
      </w:r>
      <w:r>
        <w:rPr/>
        <w:t xml:space="preserve"> (2022 г. - 14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на профессиональное обучение граждан в рамках Национального проекта «Демография» федерального проекта «Содействие занятости» направлено 15 граждан, по следующим специальностям:  агент по недвижимости, специалист по управлению персоналом, цифровая фотография, руководитель гостиничного предприятия, оператор 1С, делопроизводство и архив, визажист, нутрицолог, косметик (2022 г. - 21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 xml:space="preserve">оказаны профориентационные услуги 527 гражданам (2022 г. - 659 чел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проведено 62 открытых отборов (ярмарок вакансий), в которых приняли участие                  74 организации и 296 граждан (2022 г. – 34 открытых отбора, участвовало 37 организаций и 173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субсидирование работодателей при приеме на работу отдельных категорий граждан – 20 человек (2022 г. – 10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426" w:hanging="0"/>
        <w:jc w:val="both"/>
        <w:rPr/>
      </w:pPr>
      <w:r>
        <w:rPr/>
        <w:t>заключено соглашение с ООО «Укса», на создание специального рабочего места для инвалида 2 группы по специальности «Кладовщик», на обустройство рабочего места, выделена субсидия в размере 100 тыс. руб.; на частичное возмещение расходов на выплату заработной платы инвалиду, выделена субсидия в размере 37 тыс. руб.; на частичное возмещение расходов на выплату заработной платы наставнику 18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-426" w:firstLine="568"/>
        <w:jc w:val="both"/>
        <w:rPr/>
      </w:pPr>
      <w:r>
        <w:rPr/>
        <w:t>заключено соглашение с ООО «ФинансБюро», на создание специального рабочего места для инвалида 3 группы по специальности «Мастер погрузки», на обустройство рабочего места, выделена субсидия в размере 100 тыс. руб.</w:t>
      </w:r>
    </w:p>
    <w:p>
      <w:pPr>
        <w:pStyle w:val="Normal"/>
        <w:spacing w:before="0" w:after="0"/>
        <w:ind w:left="-426" w:firstLine="568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firstLine="568"/>
        <w:contextualSpacing/>
        <w:jc w:val="both"/>
        <w:rPr/>
      </w:pPr>
      <w:r>
        <w:rPr/>
        <w:t xml:space="preserve">С начала 2023 года работодателями Суоярвского муниципального округа было заявлено 1012 вакансии (2022 г. – 910 вакансий), на 31.12.2023 года в банке вакансий Агентства занятости находилось 166 вакансий (2022 г. – 128 вакансий). </w:t>
      </w:r>
    </w:p>
    <w:p>
      <w:pPr>
        <w:pStyle w:val="Style21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женность на рынке труда – 0,33 чел/вак. Востребованы врачи различных специальностей, педагоги, военнослужащие, полицейские, высококвалифицированные рабочие (водитель автомобиля, водитель автобуса, машинист экскаватора, машинист форвардера, машинист харвестера, продавец продовольственных товаров, повар, электрогазосварщик и т.д.). Требуются специалисты с профессиональным образованием и опытом работы -  государственный инспектор по охране леса, инженер лесного хозяйства, механик, фармацевт, электромонтер. </w:t>
      </w:r>
    </w:p>
    <w:p>
      <w:pPr>
        <w:pStyle w:val="Normal"/>
        <w:ind w:left="-567" w:firstLine="567"/>
        <w:jc w:val="both"/>
        <w:rPr/>
      </w:pPr>
      <w:r>
        <w:rPr/>
        <w:t xml:space="preserve">С целью реализации специальных программ содействию занятости населения и снижения напряженности на рынке труда просим внести в решение сессии депутатов, следующие </w:t>
      </w:r>
      <w:r>
        <w:rPr>
          <w:b/>
        </w:rPr>
        <w:t>предложения:</w:t>
      </w:r>
    </w:p>
    <w:p>
      <w:pPr>
        <w:pStyle w:val="Normal"/>
        <w:ind w:left="-426" w:firstLine="708"/>
        <w:jc w:val="both"/>
        <w:rPr/>
      </w:pPr>
      <w:r>
        <w:rPr/>
        <w:t xml:space="preserve">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</w:t>
      </w:r>
      <w:r>
        <w:rPr>
          <w:b/>
        </w:rPr>
        <w:t>361 430 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4-01-29T08:33:00Z</dcterms:modified>
  <cp:revision>5</cp:revision>
  <dc:subject/>
  <dc:title>                                                            </dc:title>
</cp:coreProperties>
</file>