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30.01.2024 г. № 3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1.01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 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ЮГЕ МЕСТАМИ НАЛИПАНИЕ МОКРОГО СНЕГ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77 случаев заболевания ОРВИ и гриппом, показатель заболеваемости — 145,4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выше эпидемического порога на 5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30T09:20:00Z</dcterms:modified>
  <cp:revision>51</cp:revision>
  <dc:subject/>
  <dc:title> </dc:title>
</cp:coreProperties>
</file>