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31.01.2024 г. № 3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 осадки в виде мокрого сне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Ю 7-12 м/с, в большинстве районов порывы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-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мокрого сне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Ю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в виде мокрого сне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дождя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Ю 7-12 м/с, в большинстве районов порывы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Ю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в виде мокрого сне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Ю 7-12 м/с, в большинстве районов порывы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Ю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в виде мокрого сне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дождя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Ю 7-12 м/с, в большинстве районов порывы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0…-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03-0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асов 01 февраля 2024 года, начиная с северо-западных районов, на территории Республики Карелия ожидается усиление южного, юго-западного ветра  порывами  15-18 м/с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77 случаев заболевания ОРВИ и гриппом, показатель заболеваемости — 145,4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выше эпидемического порога на 5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31T10:37:00Z</dcterms:modified>
  <cp:revision>58</cp:revision>
  <dc:subject/>
  <dc:title> </dc:title>
</cp:coreProperties>
</file>