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024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7" t="-1500" r="-2197" b="-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31.01.2024 г. № 31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1 по 07 феврал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 xml:space="preserve">Облачно с прояснениями. Небольшие, местами умеренные осадки в виде снега. На дорогах гололедица. Ветер переменных направлений 6-11 м/с, местами порывы ветра до 15 м/с. Температура воздуха ночью -2…-7ºС, местами до -14ºС, днем           -1…-4ºС, местами до -12ºС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01 февраля 2024 года, начиная с северо-западных районов, на территории Республики Карелия ожидается усиление южного, юго-западного ветра  порывами  15-18 м/с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1 по 07 феврал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3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ыромятникова И.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2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5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4-01-31T10:18:00Z</dcterms:modified>
  <cp:revision>10</cp:revision>
  <dc:subject/>
  <dc:title> </dc:title>
</cp:coreProperties>
</file>