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1.02.2024 г. № 01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2.02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51"/>
        <w:gridCol w:w="1838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,СЗ 7-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З,З 7-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-4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,СЗ 7-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-4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З,З 7-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3…-5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,СЗ 7-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З,З 7-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4…-6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,СЗ 7-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4…-6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ой, местами умеренный снег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ДНЕМ В ОТДЕЛЬНЫХ РАЙОНАХ МЕТЕЛЬ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олный ледостав 9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60%, затопление низменных участков в г. Беломорске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прошедшую неделю в Республике Карелия зарегистрировано 7677 случаев заболевания ОРВИ и гриппом, показатель заболеваемости — 145,43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выше эпидемического порога на 53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 К.А. Мити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атвеев С.Л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2-01T09:22:00Z</dcterms:modified>
  <cp:revision>63</cp:revision>
  <dc:subject/>
  <dc:title> </dc:title>
</cp:coreProperties>
</file>