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2.02.2024 г. № 0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3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838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7-12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нег, местами сильный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7-12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7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9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, местами сильный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7-12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7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9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, местами сильный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7-12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7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9ºС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, местами сильны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НЕМ В ОТДЕЛЬНЫХ РАЙОНАХ МЕ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во второй половине дня 03 февраля и ночью 04 февраля 2024 года, местами по Республике Карелия начиная с западных районов, ожидается сильный снег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днем 02 февраля 2024 года в большинстве районов республики снег, местами сильны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77 случаев заболевания ОРВИ и гриппом, показатель заболеваемости — 145,43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выше эпидемического порога на 5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2-02T08:59:00Z</dcterms:modified>
  <cp:revision>70</cp:revision>
  <dc:subject/>
  <dc:title> </dc:title>
</cp:coreProperties>
</file>