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97255" cy="11385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7255" cy="1138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04.02.2024 г. № 04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05.02.2024 г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2551"/>
        <w:gridCol w:w="1838"/>
        <w:gridCol w:w="2783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8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В 6-11 м/с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5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, местами умеренный снег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В 6-11 м/с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-3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, местами умеренный снег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В 6-11 м/с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4…-6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, местами умеренный снег</w:t>
            </w:r>
          </w:p>
        </w:tc>
      </w:tr>
      <w:tr>
        <w:trPr>
          <w:trHeight w:val="54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В 6-11 м/с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-4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, местами умеренный снег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В 6-11 м/с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5…-7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, местами умеренный снег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В 6-11 м/с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5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, местами умеренный снег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В 6-11 м/с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6…-8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ами до -13ºС 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, местами умеренный снег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В 6-11 м/с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4…-6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ами до -10ºС  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, местами умеренный снег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numPr>
          <w:ilvl w:val="0"/>
          <w:numId w:val="2"/>
        </w:numPr>
        <w:ind w:left="0" w:right="0" w:firstLine="567"/>
        <w:jc w:val="center"/>
        <w:rPr>
          <w:szCs w:val="28"/>
        </w:rPr>
      </w:pPr>
      <w:r>
        <w:rPr>
          <w:b/>
        </w:rPr>
        <w:t>НА ДОРОГАХ ГОЛОЛЕДИЦ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BodyText21"/>
        <w:ind w:left="0" w:right="0" w:firstLine="567"/>
        <w:rPr>
          <w:bCs/>
          <w:szCs w:val="28"/>
        </w:rPr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6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ль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полный ледостав 9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60%, затопление низменных участков в г. Беломорске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Ледостав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 ярусный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-21 «Кола». Ремонт участков дороги: Прионежский район 406-408 км; Прионежский район подъезд к Петрозаводску 0-9 км; Прионежский и Кондопожский районы 435-464 км; Лоухский район 929-949 км, 1040-1051 км. Медвежьегорский район - ремонт путепровода 644 км. Сегежский район - ремонт моста через р. Сегежа 704 км.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 прошедшую неделю в Республике Карелия зарегистрировано 7677 случаев заболевания ОРВИ и гриппом, показатель заболеваемости — 145,43 на 10 тыс.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Уровень заболеваемости ОРВИ и гриппом среди совокупного населения выше эпидемического порога на 53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до 0,3. Источник – местами слабое ледовое покрытие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 xml:space="preserve">      Е.Э. Берк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Ласица В.В.</w:t>
      </w:r>
    </w:p>
    <w:p>
      <w:pPr>
        <w:pStyle w:val="Normal"/>
        <w:jc w:val="both"/>
        <w:rPr/>
      </w:pPr>
      <w:r>
        <w:rPr/>
        <w:t xml:space="preserve">тел. (814 2) 730209   </w:t>
      </w:r>
    </w:p>
    <w:sectPr>
      <w:type w:val="nextPage"/>
      <w:pgSz w:w="11906" w:h="16838"/>
      <w:pgMar w:left="1134" w:right="70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3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323232"/>
      <w:spacing w:val="-4"/>
      <w:kern w:val="2"/>
      <w:sz w:val="24"/>
      <w:szCs w:val="24"/>
      <w:lang w:val="ru-RU" w:eastAsia="zh-CN" w:bidi="hi-IN"/>
    </w:rPr>
  </w:style>
  <w:style w:type="paragraph" w:styleId="56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7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3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46:00Z</dcterms:created>
  <dc:creator>cuks</dc:creator>
  <dc:description/>
  <cp:keywords/>
  <dc:language>en-US</dc:language>
  <cp:lastModifiedBy>ЦУКС</cp:lastModifiedBy>
  <dcterms:modified xsi:type="dcterms:W3CDTF">2024-02-04T07:54:00Z</dcterms:modified>
  <cp:revision>73</cp:revision>
  <dc:subject/>
  <dc:title> </dc:title>
</cp:coreProperties>
</file>