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5.02.2024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165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индивидуальному предпринимателю Никитину А.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.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24 января 2024 года предельную цену на дрова топливные для реализации индивидуальному предпринимателю Никитину А.Н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2352,00 рубля 00 копеек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>2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ояр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дело, отдел по развитию предпринимательства и инвестиционной политики –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4-01-24T14:28:00Z</cp:lastPrinted>
  <dcterms:modified xsi:type="dcterms:W3CDTF">2024-02-05T06:25:00Z</dcterms:modified>
  <cp:revision>84</cp:revision>
  <dc:subject/>
  <dc:title/>
</cp:coreProperties>
</file>