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JALAN TAZAVALD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OJÄRVEN PIIRIKUNNAN HALLIN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1.2024                                                                                                              №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даже на аукционе муниципального имущества, находящегося в собственности Суоярвского муниципального округа, в электронной фор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 Программой (прогнозным планом) приватизации муниципального имущества Суоярвского муниципального округа на 2024 год, утвержденной решением Совета Суоярвского муниципального округа от 25.01.2024  № 234 «Об утверждении Программы (прогнозного плана) приватизации муниципального имущества Суоярвского муниципального округа на 2024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на аукционе (далее аукцион) муниципального имущества, находящегося в собственности Суоярвского муниципального округа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ровести продажу на аукционе</w:t>
      </w:r>
      <w:r>
        <w:rPr>
          <w:color w:val="000000"/>
          <w:sz w:val="28"/>
          <w:szCs w:val="28"/>
        </w:rPr>
        <w:t xml:space="preserve"> с открытой формой подачи предложений о цене имущества (далее – аукцион)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Суоярв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Лот №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: Трактор МТЗ-80л. Паспорт самоходной машины и других видов техники ВА 317176 выдан 22.05.2002г. Предприятие-изготовитель: Минский тракторный завод, год выпуска – 1989г. Заводской номер машины (рамы) – 630728, двигатель № 445070, коробка передач № отсутствует, основной ведущий мост № 4774. Цвет – синий, вид движителя – колесный, мощность двигателя 55 (75) кВт (л.с.), конструкционная масса 3370 кг, максимальная конструктивная скорость – 33,4 км/ч, габаритные размеры 3815*1970*2770 мм. Свидетельство о регистрации ВА № 635621. Регистрационный знак КУ 0997 10. Р</w:t>
      </w:r>
      <w:r>
        <w:rPr>
          <w:color w:val="000000"/>
          <w:sz w:val="28"/>
          <w:szCs w:val="28"/>
        </w:rPr>
        <w:t>асположен по адресу:  Республика Карелия, Суоярвский муниципальный округ, с. Вешкелица. Начальная цена аукциона 148 000 руб.  без учета НД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Экскаватор-погрузчик ЭО-2626 на базе трактора «Беларус 82.1»</w:t>
      </w:r>
      <w:r>
        <w:rPr>
          <w:sz w:val="28"/>
          <w:szCs w:val="28"/>
          <w:lang w:eastAsia="en-US"/>
        </w:rPr>
        <w:t>. Паспорт самоходной машины и других видов техники ВЕ 62075 выдан 22.09.2010г. Предприятие-изготовитель: ОАО «Сарэкс» г. Саранск, год выпуска – 2010г. Заводской номер машины (рамы) – 7132/82100424, двигатель № 542576, коробка передач № 339801, основной ведущий мост № 638338/330362-04. Цвет – синий, вид движителя – колесный, мощность двигателя 59,6 (81) кВт (л.с.), конструкционная масса 7170 кг, максимальная конструктивная скорость – 20 км/ч, габаритные размеры 7770*2250*3800 мм. Свидетельство о регистрации ВМ № 127406. Регистрационный знак КМ 8976 10. Р</w:t>
      </w:r>
      <w:r>
        <w:rPr>
          <w:color w:val="000000"/>
          <w:sz w:val="28"/>
          <w:szCs w:val="28"/>
        </w:rPr>
        <w:t>асположен по адресу:  Республика Карелия, Суоярвский муниципальный округ, п. Найстенъярви. Начальная цена аукциона 786 000 руб.  без учета НДС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>нформационное сообщение (извещение) о проведении открытого аукциона в электронной форме № 1П/2024 по продаже муниципального имущества, находящегося в собственности</w:t>
      </w:r>
      <w:r>
        <w:rPr>
          <w:rFonts w:eastAsia="Times New Roman CYR"/>
          <w:bCs/>
          <w:color w:val="FF0000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уоярвского муниципального округа,</w:t>
      </w:r>
      <w:r>
        <w:rPr>
          <w:rFonts w:eastAsia="Times New Roman CYR"/>
          <w:bCs/>
          <w:color w:val="FF0000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(далее – информационное сообщение) и документацию об аукционе в</w:t>
      </w:r>
      <w:r>
        <w:rPr>
          <w:sz w:val="28"/>
          <w:szCs w:val="28"/>
        </w:rPr>
        <w:t xml:space="preserve"> электронной форме № 1</w:t>
      </w:r>
      <w:r>
        <w:rPr>
          <w:rFonts w:eastAsia="Times New Roman CYR"/>
          <w:bCs/>
          <w:sz w:val="28"/>
          <w:szCs w:val="28"/>
        </w:rPr>
        <w:t xml:space="preserve">П/2024 </w:t>
      </w:r>
      <w:r>
        <w:rPr>
          <w:sz w:val="28"/>
          <w:szCs w:val="28"/>
        </w:rPr>
        <w:t xml:space="preserve">по проведению открытого аукциона в электронной форме  (открытая форма подачи предложений о цене) на право заключения договоров купли-продажи </w:t>
      </w:r>
      <w:r>
        <w:rPr>
          <w:rFonts w:eastAsia="Times New Roman CYR"/>
          <w:bCs/>
          <w:sz w:val="28"/>
          <w:szCs w:val="28"/>
        </w:rPr>
        <w:t>муниципального имущества, находящегося в собственности Суоярвского муниципального округа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 документация об аукцион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о проведению  аукциона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б аукционе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 xml:space="preserve">, на официальном сайте Суоярвского муниципального округа </w:t>
      </w:r>
      <w:r>
        <w:rPr>
          <w:sz w:val="28"/>
          <w:szCs w:val="28"/>
        </w:rPr>
        <w:t xml:space="preserve"> https://suojarvi.ru/</w:t>
      </w:r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аукциона на электронной площадке РТС-тендер (</w:t>
      </w:r>
      <w:hyperlink r:id="rId4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01» марта 2024 года в 14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4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уоярвского</w:t>
      </w:r>
      <w:r>
        <w:rPr>
          <w:color w:val="FF0000"/>
          <w:sz w:val="28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муниципального округа                                                                                Р.В. Петров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Денисову С.С., МКУ «ЦУМИ и ЗР Суоярвского района», финансовое управление, отдел по развитию предпринимательства и инвестиционной политики Суоярвского муниципального округа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/>
        <w:t xml:space="preserve">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 xml:space="preserve">к постановлению  от 26.01.2024 № 123 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Суоярвского муниципального округа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Денисов С.С. – первый заместитель главы 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sz w:val="28"/>
        </w:rPr>
        <w:t>Хвойницкая Е.В. – главный специалист финансового управления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color w:val="FF0000"/>
          <w:sz w:val="28"/>
        </w:rPr>
      </w:pPr>
      <w:r>
        <w:rPr>
          <w:sz w:val="28"/>
        </w:rPr>
        <w:t>Ваниева А.И. – начальник отдела по развитию предпринимательства и инвестиционной политики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председатель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Соболь А.В. – заместитель председателя МКУ «ЦУМИ и ЗР Суоярвского района», специалист по архитектуре и градостроительной деятельности  МКУ «ЦУМИ и ЗР Суоярвского район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Аврина Н.А. – специалист по управлению муниципальным имуществом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Быстрова В.А. – специалист по архитектуре и градостроительной деятельности МКУ «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00Z</dcterms:created>
  <dc:creator>Иванов</dc:creator>
  <dc:description/>
  <cp:keywords/>
  <dc:language>en-US</dc:language>
  <cp:lastModifiedBy>user</cp:lastModifiedBy>
  <cp:lastPrinted>2024-01-31T16:28:00Z</cp:lastPrinted>
  <dcterms:modified xsi:type="dcterms:W3CDTF">2024-01-31T13:28:00Z</dcterms:modified>
  <cp:revision>6</cp:revision>
  <dc:subject/>
  <dc:title>                           </dc:title>
</cp:coreProperties>
</file>