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6"/>
          <w:szCs w:val="26"/>
        </w:rPr>
        <w:t>SUOJÄRVEN  PIIRIKUNNAN  HALLIND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24                                                                                      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питания обучающихся по программе оказания адресной социальной помощи отдельным категориям граждан «Совершенствование социальной защиты граждан» в Суоярвском муниципальном окр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ударственной программой Республики Карелия «Совершенствование социальной защиты граждан» от 2 июня 2014 года №169-П, в целях оказания адресной социальной помощи отдельным категориям граждан в рамках реализации перечня мероприятий ведомственной целевой программы оказания гражданам государственной социальной помощи «Адресная социальная помощь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питания обучающихся по программе оказания адресной социальной помощи отдельным категориям граждан «Совершенствование социальной защиты граждан» в Суоярвском муниципальном округе (Приложение №1).</w:t>
      </w:r>
    </w:p>
    <w:p>
      <w:pPr>
        <w:pStyle w:val="Style51"/>
        <w:widowControl/>
        <w:spacing w:lineRule="auto" w:line="240"/>
        <w:ind w:right="-5"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 Координатором деятельности по обеспечению питанием обучающихся образовательных организаций определить отдел образования, культуры и социальной политики администрации Суоярвского муниципального округа.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3. Ответственность за организацию обеспечением питанием по программе оказания адресной социальной помощи отдельным категориям граждан обучающихся</w:t>
      </w:r>
      <w:r>
        <w:rPr>
          <w:rStyle w:val="FontStyle18"/>
          <w:sz w:val="28"/>
          <w:szCs w:val="28"/>
        </w:rPr>
        <w:t xml:space="preserve"> в</w:t>
      </w:r>
      <w:r>
        <w:rPr>
          <w:sz w:val="28"/>
          <w:szCs w:val="28"/>
        </w:rPr>
        <w:t>озложить на руководителей обще</w:t>
      </w:r>
      <w:r>
        <w:rPr>
          <w:rStyle w:val="FontStyle18"/>
          <w:sz w:val="28"/>
          <w:szCs w:val="28"/>
        </w:rPr>
        <w:t>образовательных организаций Суоярвского муниципального округа.</w:t>
      </w:r>
    </w:p>
    <w:p>
      <w:pPr>
        <w:pStyle w:val="Normal"/>
        <w:ind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уководителям общеобразовательных организаций</w:t>
      </w:r>
      <w:r>
        <w:rPr>
          <w:rStyle w:val="FontStyle18"/>
          <w:sz w:val="28"/>
          <w:szCs w:val="28"/>
        </w:rPr>
        <w:t xml:space="preserve"> Суоярвского муниципального округа предоставлять в отдел образования, культуры и социальной политики отчетную информацию об организации питания обучающихся в срок до 3 числа каждого месяца, следующего за отчетным, в соответствии с формой согласно Приложению №2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5. </w:t>
      </w:r>
      <w:r>
        <w:rPr>
          <w:bCs/>
          <w:sz w:val="28"/>
          <w:szCs w:val="28"/>
        </w:rPr>
        <w:t>Разместить настоящее постановление на официальном интернет-портале Суоярвского муниципального округа в информационно-телекоммуникационной сети «Интернет», опубликовать в газете «Суояр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возложить на заместителя главы администрации Е.Н. Смирн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лава Суоярвского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муниципального округа                                                                        Р.В. Петров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rPr>
          <w:bCs/>
          <w:i/>
          <w:i/>
          <w:color w:val="000000"/>
          <w:lang w:eastAsia="ar-SA"/>
        </w:rPr>
      </w:pPr>
      <w:r>
        <w:rPr>
          <w:bCs/>
          <w:i/>
          <w:color w:val="000000"/>
          <w:lang w:eastAsia="ar-SA"/>
        </w:rPr>
        <w:t>Разослать: Дело, ООКиСП-1, МКУ «ЦБ»-1</w:t>
      </w:r>
      <w:r>
        <w:br w:type="page"/>
      </w:r>
    </w:p>
    <w:p>
      <w:pPr>
        <w:pStyle w:val="Normal"/>
        <w:ind w:left="5760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576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оярвского муниципальн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67от 02.02.202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питания, обучающихся по программе оказания адресной социальной помощи отдельным категориям граждан «Совершенствование социальной защиты граждан» в Суоярвском муниципальном округ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устанавливает порядок организации бесплатного питания отдельным категориям обучающихся (далее – обучающиеся льготной категории) в муниципальных общеобразовательных организациях Суоярвского муниципального округа (далее - общеобразовательные организации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2. Действие настоящего Порядка распространяется на следующие обучающихся льготных категори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ая катег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пита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мей граждан, вынужденно покинувших территории Украины, Донецкой Народной Республики, Луганской Народной Республики, Запорожской и Херсонской областей, прибывших на территорию Республики Карелия в экстренном порядке после 24 февраля 2022 года и проживающих на территории Республики Карелия (1-11 клас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исла детей-сирот и детей, оставшихся без попечения родителей, находящихся под опекой (попечительством), в приемных семьях, в семьях патронатных воспитателей                                                                                                                                                                                      (1-11 клас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исла детей, родителю (опекуну, попечителю) которого в соответствии с Законом Республики Карелия от 16 декабря 2005 года № 927-ЗРК "О некоторых вопросах социальной поддержки граждан, имеющих детей" назначена одна или несколько из следующих мер социальной поддержки - пособие на ребенка, ежемесячная денежная выплата на ребенка в возрасте от семнадцати до восемнадцати лет, ежемесячное пособие в связи с рождением и воспитанием ребенка (1-11 класс)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малоимущих семей, среднедушевой доход которых ниже величины прожиточного минимума, установленного в Республике Карелия на душу населения по соответствующей территории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мей граждан, принимающих участие в специальной военной операции, в том числе в случае смерти (гибели) таких граждан (1-4 клас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ов вследствие военной травмы, полученной в ход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1-4 клас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, инвалиды (без статуса ОВЗ) (1-4 клас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емей граждан, принимающих участие в специальной военной операции, в том числе в случае смерти (гибели) таких граждан (5-11 клас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ов вследствие военной травмы, полученной в ход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5-11 класс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разовое пита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, инвалиды (без статуса ОВЗ) (5-11 клас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разовое питание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3 Питание для обучающихся льготной категории организуется в виде горячего питания в общеобразовательной организации, за исключением детей-инвалидов, инвалидов (без статуса ОВЗ), обучающихся на дом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4. Питание детей-инвалидов, инвалидов (без статуса ОВЗ), обучающихся на дому предоставляется в одной из следующих фор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горячее питание в общеобразовательной организ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ежная компенсации на обеспечение бесплатным двухразовым питани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итание для обучающихся льготной категории организуется в соответствии с порядками общеобразовательных организаций в дни фактического посещения, в случаях полного или частичного перевода обучающихся, на карантин и (или) дистанционный формат обучения, обучающимся предоставляется компенсация стоимости питания, в виде продуктового набора согласно п.6 настоящего Порядк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6. Стоимость питания определяется на основании Постановления администрации Суоярвского муниципального округ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азмер денежной компенсации для детей-инвалидов, инвалидов, обучающихся на дому, определяется исходя из стоимости предоставления бесплатного питания за учебный день, за исключением дней нахождения на стационарном (амбулаторном) лечении/санаторно-курортном лече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8. Меры административного и родительского контроля устанавливаются общеобразовательными организациями. 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пит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Питание обучающихся льготной категории предоставляется в учебные дни и часы работы школы: пять дней в неделю – с понедельника по пятницу включительно. Питание не предоставляется в дни каникул и карантина, выходные и праздничные дн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проведения мероприятий, связанных с выходом или выездом обучающихся из здания школы, режим предоставления питания переводится на специальный график, утверждаемый приказом директора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  <w:r>
        <w:rPr>
          <w:rFonts w:cs="Times New Roman" w:ascii="Times New Roman" w:hAnsi="Times New Roman"/>
          <w:b/>
          <w:sz w:val="28"/>
          <w:szCs w:val="28"/>
        </w:rPr>
        <w:t>. Порядок обра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итания обучающихся льготной категории осуществляется общеобразовательной организацией на основании предоставленных одним из родителей (законных представителей) подтверждающих документов, определяющие принадлежность к льготной категории (постановление об опеке, выписка ЕГИССО, справка МСЭ,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енежная компенсация для обучающихся льготной категории относящихся к категории «дети-инвалиды, инвалиды» обучающихся на дому предоставляется на основании заявления от одного из родителей (законных представителей) </w:t>
      </w:r>
      <w:r>
        <w:rPr>
          <w:rStyle w:val="FontStyle18"/>
          <w:sz w:val="28"/>
          <w:szCs w:val="28"/>
        </w:rPr>
        <w:t>в соответствии с формой согласно Приложению №1 к Порядку с приложением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х документов, сведений о банковских реквизитах и номере лицевого счета заявителя, открытого в кредитной организации Российской Федерации на им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ется в адрес общеобразовательной организации в течение 7 дней с момента наступления основания для предоставления питания однократно или до начала учеб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ям для отказа в предоставлении питания обучающихся льготной категории, является предоставление неправильно оформленных или утративших силу документов. Руководитель общеобразовательной организации уведомляет заявителя о принятом решении об отказе в течение 3 рабочих дней со дня подачи подтверждающих документов с указанием причины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одители (законные представители) несут ответственность за своевременное предоставление необходимых документов и их достовер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  <w:r>
        <w:rPr>
          <w:rFonts w:cs="Times New Roman" w:ascii="Times New Roman" w:hAnsi="Times New Roman"/>
          <w:b/>
          <w:sz w:val="28"/>
          <w:szCs w:val="28"/>
        </w:rPr>
        <w:t>. Решение о назначен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Решение об организации питания для обучающихся льготной категории, при отсутствии оснований для отказа устанавливается на период действия подтверждающих документов с момента их предоставления в образователь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оставление денежной компенсации (для детей-инвалидов, инвалидов, обучающихся на дому) осуществляется общеобразовательной организацией ежемесячно в течение текущего учебного года до 20 числа месяца, следующего за месяцем, за который она предоставляется, исходя из количества учебных дней обучения на дому, установленных локальными актами общеобразовательной организ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4.3. Руководители общеобразовательных организаций несут персональную ответственность за организацию питания обучающихся льготно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шение о прекращение организации питания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5.1. Основаниями для прекращения организации питания для обучающихся льготной категории являе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заявителя от организации пита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формы обучения </w:t>
      </w:r>
      <w:r>
        <w:rPr>
          <w:rFonts w:cs="Times New Roman" w:ascii="Times New Roman" w:hAnsi="Times New Roman"/>
          <w:sz w:val="28"/>
          <w:szCs w:val="28"/>
        </w:rPr>
        <w:t>для детей-инвалидов, инвалидов, обучающихся на до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м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срока действия подтверждающих документов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смерть заявителя;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5) лишение или ограничение родительских прав (прекращение прав и обязанностей опекуна или попечителя) заявителя;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) прекращение образовательных отношений между заявителем и образовательной организацией; 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7) выбытие обучающегося льготной категории из образовательного процесса на длительное лечение в течение учебного года на основании распорядительного акта общеобразовательной организации; 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В случае наступления обстоятельств, указанных в пункте 5.1 настоящего порядка, заявитель обязан сообщить о таких обстоятельствах в общеобразовательную организацию в течение 5 календарных дней со дня их наступления, за исключением подпункта 5 пункта 5.1 настоящего порядка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рядок предоставления продуктовых наборов</w:t>
      </w:r>
      <w:r>
        <w:rPr>
          <w:rStyle w:val="FontStyle17"/>
          <w:b w:val="false"/>
          <w:i w:val="false"/>
          <w:sz w:val="28"/>
          <w:szCs w:val="28"/>
        </w:rPr>
        <w:t xml:space="preserve"> </w:t>
      </w:r>
    </w:p>
    <w:p>
      <w:pPr>
        <w:pStyle w:val="Style51"/>
        <w:widowControl/>
        <w:numPr>
          <w:ilvl w:val="1"/>
          <w:numId w:val="2"/>
        </w:numPr>
        <w:spacing w:lineRule="auto" w:line="240"/>
        <w:ind w:left="0" w:right="-5" w:firstLine="851"/>
        <w:jc w:val="both"/>
        <w:rPr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 xml:space="preserve">Обучающимся </w:t>
      </w:r>
      <w:r>
        <w:rPr>
          <w:sz w:val="28"/>
          <w:szCs w:val="28"/>
        </w:rPr>
        <w:t>льготной категории в случаях полного или частичного перевода обучающихся, на карантин и (или) дистанционный формат обучения, предоставляется компенсация стоимости питания, в виде продуктового набора.</w:t>
      </w:r>
    </w:p>
    <w:p>
      <w:pPr>
        <w:pStyle w:val="Style51"/>
        <w:widowControl/>
        <w:numPr>
          <w:ilvl w:val="1"/>
          <w:numId w:val="2"/>
        </w:numPr>
        <w:spacing w:lineRule="auto" w:line="240"/>
        <w:ind w:left="0" w:right="-5" w:firstLine="851"/>
        <w:jc w:val="both"/>
        <w:rPr/>
      </w:pPr>
      <w:r>
        <w:rPr>
          <w:sz w:val="28"/>
          <w:szCs w:val="28"/>
        </w:rPr>
        <w:t>Обучающимся льготной категории предоставляется питание в виде продуктовых наборов, согласно действующему законодательству в области санитарно-эпидемиологического благополучия:</w:t>
      </w:r>
    </w:p>
    <w:p>
      <w:pPr>
        <w:pStyle w:val="Style51"/>
        <w:widowControl/>
        <w:spacing w:lineRule="auto" w:line="24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Style51"/>
        <w:widowControl/>
        <w:spacing w:lineRule="auto" w:line="24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,</w:t>
      </w:r>
    </w:p>
    <w:p>
      <w:pPr>
        <w:pStyle w:val="Style51"/>
        <w:widowControl/>
        <w:spacing w:lineRule="auto" w:line="24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ПиН 2.3.2.1324-03 «Гигиенические требования к срокам годности и условиям хранения пищевых продуктов».</w:t>
      </w:r>
    </w:p>
    <w:p>
      <w:pPr>
        <w:pStyle w:val="Style51"/>
        <w:widowControl/>
        <w:spacing w:lineRule="auto" w:line="240"/>
        <w:ind w:right="-5"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6.3. Обеспечение продуктовыми наборами обучающихся льготной категории осуществляется общеобразовательной организацией </w:t>
      </w:r>
      <w:r>
        <w:rPr>
          <w:bCs/>
          <w:iCs/>
          <w:sz w:val="28"/>
          <w:szCs w:val="28"/>
        </w:rPr>
        <w:t>в пределах доведенных лимитов бюджетных обязательств на соответствующий финансовый год на реализацию мероприятий государственной программы Республики Карелия «Совершенствование социальной защиты граждан» в целях оказания адресной социальной помощи отдельным категориям граждан.</w:t>
      </w:r>
    </w:p>
    <w:p>
      <w:pPr>
        <w:pStyle w:val="Style51"/>
        <w:widowControl/>
        <w:spacing w:lineRule="auto" w:line="240"/>
        <w:ind w:right="-5"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6.4. Продуктовый набор формируется из расчета стоимости </w:t>
      </w:r>
      <w:r>
        <w:rPr>
          <w:sz w:val="28"/>
          <w:szCs w:val="28"/>
        </w:rPr>
        <w:t>в соответствии с кратностью предоставления питания</w:t>
      </w:r>
      <w:r>
        <w:rPr>
          <w:bCs/>
          <w:iCs/>
          <w:sz w:val="28"/>
          <w:szCs w:val="28"/>
        </w:rPr>
        <w:t xml:space="preserve"> на одного обучающегося </w:t>
      </w:r>
      <w:r>
        <w:rPr>
          <w:sz w:val="28"/>
          <w:szCs w:val="28"/>
        </w:rPr>
        <w:t>льготной категории</w:t>
      </w:r>
      <w:r>
        <w:rPr>
          <w:bCs/>
          <w:iCs/>
          <w:sz w:val="28"/>
          <w:szCs w:val="28"/>
        </w:rPr>
        <w:t xml:space="preserve"> в учебный день.</w:t>
      </w:r>
      <w:r>
        <w:rPr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right="-5" w:firstLine="851"/>
        <w:jc w:val="both"/>
        <w:rPr>
          <w:rStyle w:val="FontStyle17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 xml:space="preserve">6.5. Периодичность выдачи продуктовых наборов родителю (законному представителю) обучающегося </w:t>
      </w:r>
      <w:r>
        <w:rPr>
          <w:sz w:val="28"/>
          <w:szCs w:val="28"/>
        </w:rPr>
        <w:t>льготной категории</w:t>
      </w:r>
      <w:r>
        <w:rPr>
          <w:rStyle w:val="FontStyle17"/>
          <w:b w:val="false"/>
          <w:i w:val="false"/>
          <w:sz w:val="28"/>
          <w:szCs w:val="28"/>
        </w:rPr>
        <w:t xml:space="preserve"> устанавливается общеобразовательной организацией самостоятельно. </w:t>
      </w:r>
    </w:p>
    <w:p>
      <w:pPr>
        <w:pStyle w:val="Style51"/>
        <w:widowControl/>
        <w:spacing w:lineRule="auto" w:line="240"/>
        <w:ind w:right="-5" w:firstLine="851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6.6. Замена выдачи продуктового набора денежной компенсацией не</w:t>
      </w:r>
      <w:r>
        <w:rPr>
          <w:sz w:val="28"/>
          <w:szCs w:val="28"/>
        </w:rPr>
        <w:t xml:space="preserve"> допускается.</w:t>
      </w:r>
    </w:p>
    <w:p>
      <w:pPr>
        <w:pStyle w:val="Normal"/>
        <w:tabs>
          <w:tab w:val="clear" w:pos="708"/>
          <w:tab w:val="left" w:pos="360" w:leader="none"/>
        </w:tabs>
        <w:ind w:left="720" w:firstLine="131"/>
        <w:jc w:val="both"/>
        <w:rPr/>
      </w:pPr>
      <w:r>
        <w:rPr>
          <w:sz w:val="28"/>
          <w:szCs w:val="28"/>
        </w:rPr>
        <w:t>6.7. Руководитель общеобразовательной организа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6.7.1. Организует работу по предоставлению обучающимся льготной категории</w:t>
      </w:r>
      <w:r>
        <w:rPr>
          <w:rStyle w:val="FontStyle17"/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продуктовых наборов, согласно настоящего Порядка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7.1. Назначает ответственное лицо за обеспечение обучающихся льготной категории</w:t>
      </w:r>
      <w:r>
        <w:rPr>
          <w:rStyle w:val="FontStyle17"/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продуктовыми наборами.</w:t>
      </w:r>
    </w:p>
    <w:p>
      <w:pPr>
        <w:pStyle w:val="Normal"/>
        <w:tabs>
          <w:tab w:val="clear" w:pos="708"/>
          <w:tab w:val="left" w:pos="0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6.8. Ответственное лицо общеобразовательной организации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6.8.1. Производит формирование продуктовых пакетов совместно с медицинским работником, согласно настоящему Порядку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6.8.2. Выдает родителю (законному представителю) под личную подпись продуктовые наборы по ведомости. Ведомость подписывается также и ответственным лицом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6.8.3. Несёт ответственность за приемку, хранение и выдачу продуктовых наборов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>6.8.4. Ежемесячно в срок до 10 числа месяца, следующего за отчетным, предоставляет в МКУ «ЦБ» следующие документы,</w:t>
      </w:r>
      <w:r>
        <w:rPr>
          <w:rStyle w:val="FontStyle17"/>
          <w:b w:val="false"/>
          <w:i w:val="false"/>
          <w:sz w:val="28"/>
          <w:szCs w:val="28"/>
        </w:rPr>
        <w:t xml:space="preserve"> подтверждающие расходы на приобретение продуктовых наборов</w:t>
      </w:r>
      <w:r>
        <w:rPr>
          <w:sz w:val="28"/>
          <w:szCs w:val="28"/>
        </w:rPr>
        <w:t>:</w:t>
      </w:r>
    </w:p>
    <w:p>
      <w:pPr>
        <w:pStyle w:val="Style51"/>
        <w:widowControl/>
        <w:spacing w:lineRule="auto" w:line="240"/>
        <w:ind w:right="-5" w:firstLine="851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- авансовые отчеты,</w:t>
      </w:r>
    </w:p>
    <w:p>
      <w:pPr>
        <w:pStyle w:val="Style51"/>
        <w:widowControl/>
        <w:spacing w:lineRule="auto" w:line="240"/>
        <w:ind w:right="-5" w:firstLine="851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- товарные чеки,</w:t>
      </w:r>
    </w:p>
    <w:p>
      <w:pPr>
        <w:pStyle w:val="Style51"/>
        <w:widowControl/>
        <w:spacing w:lineRule="auto" w:line="240"/>
        <w:ind w:right="-5" w:firstLine="851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- кассовые чеки (при наличии контрольно-кассовых машин),</w:t>
      </w:r>
    </w:p>
    <w:p>
      <w:pPr>
        <w:pStyle w:val="Style51"/>
        <w:widowControl/>
        <w:spacing w:lineRule="auto" w:line="240"/>
        <w:ind w:right="-5" w:firstLine="851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- счета, счета-фактуры, акты выполненных работ, товарные накладные (для предприятий, организующих общественное питание),</w:t>
      </w:r>
    </w:p>
    <w:p>
      <w:pPr>
        <w:pStyle w:val="Style51"/>
        <w:widowControl/>
        <w:spacing w:lineRule="auto" w:line="240"/>
        <w:ind w:right="-5" w:firstLine="851"/>
        <w:jc w:val="both"/>
        <w:rPr/>
      </w:pPr>
      <w:r>
        <w:rPr>
          <w:rStyle w:val="FontStyle17"/>
          <w:b w:val="false"/>
          <w:i w:val="false"/>
          <w:sz w:val="28"/>
          <w:szCs w:val="28"/>
        </w:rPr>
        <w:t>- акт на списание продуктов питания,</w:t>
      </w:r>
    </w:p>
    <w:p>
      <w:pPr>
        <w:pStyle w:val="Style51"/>
        <w:widowControl/>
        <w:spacing w:lineRule="auto" w:line="240"/>
        <w:ind w:right="-5" w:firstLine="851"/>
        <w:jc w:val="both"/>
        <w:rPr>
          <w:sz w:val="28"/>
          <w:szCs w:val="28"/>
        </w:rPr>
      </w:pPr>
      <w:r>
        <w:rPr>
          <w:rStyle w:val="FontStyle17"/>
          <w:b w:val="false"/>
          <w:i w:val="false"/>
          <w:sz w:val="28"/>
          <w:szCs w:val="28"/>
        </w:rPr>
        <w:t>- ведомость выдачи продуктового набора (с приложением перечня предоставляемых продуктов питания) с подписями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Cs w:val="22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уоярвского муниципального округа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167 от 02.02.2024</w:t>
      </w:r>
    </w:p>
    <w:p>
      <w:pPr>
        <w:pStyle w:val="Normal"/>
        <w:jc w:val="center"/>
        <w:rPr/>
      </w:pPr>
      <w:r>
        <w:rPr/>
        <w:t>ОТЧ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численности обеспеченных питание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числа детей из отдельных категорий сем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  "____"   ______________    2024 года</w:t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1276"/>
        <w:gridCol w:w="1418"/>
        <w:gridCol w:w="1134"/>
        <w:gridCol w:w="1844"/>
        <w:gridCol w:w="850"/>
        <w:gridCol w:w="1133"/>
        <w:gridCol w:w="1232"/>
        <w:gridCol w:w="469"/>
        <w:gridCol w:w="992"/>
      </w:tblGrid>
      <w:tr>
        <w:trPr>
          <w:trHeight w:val="293" w:hRule="atLeast"/>
        </w:trPr>
        <w:tc>
          <w:tcPr>
            <w:tcW w:w="15877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муниципальной образовательной организации  </w:t>
            </w:r>
          </w:p>
        </w:tc>
      </w:tr>
      <w:tr>
        <w:trPr>
          <w:trHeight w:val="45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жемесячно,  не позднее 3 числа месяца, следующего за месяцем, в котором была получена Субсидия</w:t>
            </w:r>
          </w:p>
        </w:tc>
        <w:tc>
          <w:tcPr>
            <w:tcW w:w="1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 обеспеченных питание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числа детей из отдельных категорий семей, человек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6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числа детей, родителю (опекуну, попечителю) которого в соответствии с Законом Республики Карелия от 16 декабря 2005 года № 927-ЗРК "О некоторых вопросах социальной поддержки граждан, имеющих детей" назначена одна или несколько из следующих мер социальной поддержки - пособие на ребенка, ежемесячная денежная выплата на ребенка в возрасте от семнадцати до восемнадцати лет, ежемесячное пособие в связи с рождением и воспитанием ребенка   </w:t>
            </w:r>
            <w:r>
              <w:rPr>
                <w:b/>
                <w:bCs/>
                <w:sz w:val="20"/>
                <w:szCs w:val="20"/>
              </w:rPr>
              <w:t xml:space="preserve"> (1-11 класс) </w:t>
            </w: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 граждан, вынужденно покинувших территории Украины, Донецкой Народной Республики, Луганской Народной Республики, Запорожской и Херсонской областей, прибывших на территорию Республики Карелия в экстренном порядке после 24 февраля 2022 года и проживающих на территории Республики Карелия</w:t>
            </w:r>
            <w:r>
              <w:rPr>
                <w:b/>
                <w:bCs/>
                <w:sz w:val="20"/>
                <w:szCs w:val="20"/>
              </w:rPr>
              <w:t xml:space="preserve"> (1-11 классы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числа детей-сирот и детей, оставшихся без попечения родителей, находящихся под опекой (попечительством), в приемных семьях, в семьях патронатных воспитателей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(1-11 классы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малоимущих семей, среднедушевой доход которых ниже величины прожиточного минимума, установленного в Республике Карелия на душу населения по соответствующей территории                       </w:t>
            </w:r>
            <w:r>
              <w:rPr>
                <w:b/>
                <w:bCs/>
                <w:sz w:val="20"/>
                <w:szCs w:val="20"/>
              </w:rPr>
              <w:t>(1-11 классы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емей граждан, принимающих участие в специальной военной операции, в том числе в случае смерти (гибели) таких граждан                   </w:t>
            </w:r>
            <w:r>
              <w:rPr>
                <w:b/>
                <w:bCs/>
                <w:sz w:val="20"/>
                <w:szCs w:val="20"/>
              </w:rPr>
              <w:t>(1-4 классы)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инвалидов вследствие военной травмы, полученной в ход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                             </w:t>
            </w:r>
            <w:r>
              <w:rPr>
                <w:b/>
                <w:bCs/>
                <w:sz w:val="20"/>
                <w:szCs w:val="20"/>
              </w:rPr>
              <w:t xml:space="preserve">(1-4 классы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инвалиды, инвалиды </w:t>
            </w:r>
            <w:r>
              <w:rPr>
                <w:b/>
                <w:bCs/>
                <w:sz w:val="20"/>
                <w:szCs w:val="20"/>
              </w:rPr>
              <w:t>(без статуса ОВЗ)               1-4 класс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емей граждан, принимающих участие в специальной военной операции, в том числе в случае смерти (гибели) таких граждан                              </w:t>
            </w:r>
            <w:r>
              <w:rPr>
                <w:b/>
                <w:bCs/>
                <w:sz w:val="20"/>
                <w:szCs w:val="20"/>
              </w:rPr>
              <w:t>(5-11 класс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инвалидов вследствие военной травмы, полученной в ходе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(5-11 классы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ти-инвалиды, инвалиды </w:t>
            </w:r>
            <w:r>
              <w:rPr>
                <w:b/>
                <w:bCs/>
                <w:sz w:val="20"/>
                <w:szCs w:val="20"/>
              </w:rPr>
              <w:t xml:space="preserve">(без статуса ОВЗ)                </w:t>
            </w:r>
            <w:r>
              <w:rPr>
                <w:sz w:val="20"/>
                <w:szCs w:val="20"/>
              </w:rPr>
              <w:t xml:space="preserve"> 5-11 класс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87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сполнитель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должность, фамилия, инициалы, телефо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"___"   ____________  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бразовательной организации</w:t>
            </w: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М.п                   (подпись)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к Порядку организации питания обучающихся по программе оказания адресной социальной помощи отдельным категориям граждан «Совершенствование социальной защиты граждан» в Суоярвском муниципальном округ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наименование образовательной организации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данные паспорта либо иного документа, удостоверяющего личность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ия, номер, когда и кем выдан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формы организации питания для детей-инвалидов, инвалидов, обучающихся на д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Вас  предоставить бесплатное питания на моего сына (дочь), ____________________________________________________________________,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его статус ребенок-инвалид, инвалид (без статуса ОВЗ) проходящим обучение на дому в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клас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форме денежной компенс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одтверждающие документы):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         Подпись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4">
    <w:name w:val=" Знак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5:00Z</dcterms:created>
  <dc:creator>Пользователь</dc:creator>
  <dc:description/>
  <cp:keywords/>
  <dc:language>en-US</dc:language>
  <cp:lastModifiedBy>HP Inc.</cp:lastModifiedBy>
  <cp:lastPrinted>2024-02-05T16:19:00Z</cp:lastPrinted>
  <dcterms:modified xsi:type="dcterms:W3CDTF">2024-02-05T13:20:00Z</dcterms:modified>
  <cp:revision>10</cp:revision>
  <dc:subject/>
  <dc:title>ПРОЕКТ</dc:title>
</cp:coreProperties>
</file>