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8.02.2024 г. № 0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9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126"/>
        <w:gridCol w:w="2263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8…-20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9…-21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0…-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0…-22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1…-23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8…-33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0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</w:tbl>
    <w:p>
      <w:pPr>
        <w:pStyle w:val="BodyText21"/>
        <w:numPr>
          <w:ilvl w:val="0"/>
          <w:numId w:val="2"/>
        </w:numPr>
        <w:jc w:val="center"/>
        <w:rPr/>
      </w:pPr>
      <w:r>
        <w:rPr/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07-08 февраля 2024 г. в большинстве районов Республики Карелия, 09-11 февраля 2024 г. по западным районам Республики Карелия ожидается аномально холодная погода (среднесуточная температура воздуха -18, -25ºС, что ниже  климатической нормы на 10ºС и более)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7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145,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населения</w:t>
      </w:r>
      <w:r>
        <w:rPr>
          <w:sz w:val="28"/>
          <w:szCs w:val="28"/>
        </w:rPr>
        <w:t xml:space="preserve"> (в возрастной группе 15 лет и старше)</w:t>
      </w:r>
      <w:r>
        <w:rPr>
          <w:sz w:val="28"/>
          <w:szCs w:val="28"/>
          <w:lang w:val="en-US"/>
        </w:rPr>
        <w:t xml:space="preserve"> выше эпидемического порога н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      </w:t>
        <w:tab/>
        <w:tab/>
        <w:t xml:space="preserve">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08T10:26:00Z</dcterms:modified>
  <cp:revision>88</cp:revision>
  <dc:subject/>
  <dc:title> </dc:title>
</cp:coreProperties>
</file>