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9.02.2024 г. № 09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0.02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51"/>
        <w:gridCol w:w="1838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ете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,З 3-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5…-17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25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ами 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,Ю 3-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9…-11ºС, местами до -1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ами небольшо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,СВ 5-10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6…-18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25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ами небольшой снег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,СВ 2-7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…-12ºС, местами до -1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ами небольшо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,СВ 5-10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7…-19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25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,СВ 2-7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1…-13ºС, местами до -1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ами 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,СВ 5-10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8…-20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25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ами 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,СВ 2-7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…-14ºС, местами до -18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ами небольшой снег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асные метеорологические явления: </w:t>
      </w:r>
      <w:r>
        <w:rPr>
          <w:bCs/>
          <w:color w:val="000000"/>
          <w:sz w:val="28"/>
          <w:szCs w:val="28"/>
        </w:rPr>
        <w:t>09-11 февраля 2024</w:t>
      </w:r>
      <w:r>
        <w:rPr>
          <w:bCs/>
          <w:sz w:val="28"/>
          <w:szCs w:val="28"/>
        </w:rPr>
        <w:t xml:space="preserve"> г. по западным районам Республики Карелия ожидается аномально холодная погода (среднесуточная температура воздуха -18…-25ºС, что ниже  климатической нормы на 10ºС и более)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70%, затопление низменных участков в г. Беломорске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За прошедшую неделю в Республике Карелия зарегистрировано 76</w:t>
      </w:r>
      <w:r>
        <w:rPr>
          <w:sz w:val="28"/>
          <w:szCs w:val="28"/>
        </w:rPr>
        <w:t>66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— 145,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и гриппом населения</w:t>
      </w:r>
      <w:r>
        <w:rPr>
          <w:sz w:val="28"/>
          <w:szCs w:val="28"/>
        </w:rPr>
        <w:t xml:space="preserve"> (в возрастной группе 15 лет и старше)</w:t>
      </w:r>
      <w:r>
        <w:rPr>
          <w:sz w:val="28"/>
          <w:szCs w:val="28"/>
          <w:lang w:val="en-US"/>
        </w:rPr>
        <w:t xml:space="preserve"> выше эпидемического порога на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3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К.А. Мит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2-09T10:25:00Z</dcterms:modified>
  <cp:revision>77</cp:revision>
  <dc:subject/>
  <dc:title> </dc:title>
</cp:coreProperties>
</file>