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11.02.2024 г. № 11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2.02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551"/>
        <w:gridCol w:w="1838"/>
        <w:gridCol w:w="2783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3-8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0…-22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до -26…-31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3-8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1…-13ºС, местами до -20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3-8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1…-23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до -26…-31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3-8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2…-14ºС, местами до -20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3-8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2…-24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до -26…-31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3-8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3…-15ºС, местами до -20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3-8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3…-25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до -26…-31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3-8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4…-16ºС, местами до -20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имущественно без осадков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 ДОРОГАХ ГОЛОЛЕДИЦА!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70%, затопление низменных участков в г. Беломорске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ярусный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За прошедшую неделю в Республике Карелия зарегистрировано 76</w:t>
      </w:r>
      <w:r>
        <w:rPr>
          <w:sz w:val="28"/>
          <w:szCs w:val="28"/>
        </w:rPr>
        <w:t>66</w:t>
      </w:r>
      <w:r>
        <w:rPr>
          <w:sz w:val="28"/>
          <w:szCs w:val="28"/>
          <w:lang w:val="en-US"/>
        </w:rPr>
        <w:t xml:space="preserve"> случаев заболевания ОРВИ и гриппом, показатель заболеваемости — 145,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ровень заболеваемости ОРВИ и гриппом населения</w:t>
      </w:r>
      <w:r>
        <w:rPr>
          <w:sz w:val="28"/>
          <w:szCs w:val="28"/>
        </w:rPr>
        <w:t xml:space="preserve"> (в возрастной группе 15 лет и старше)</w:t>
      </w:r>
      <w:r>
        <w:rPr>
          <w:sz w:val="28"/>
          <w:szCs w:val="28"/>
          <w:lang w:val="en-US"/>
        </w:rPr>
        <w:t xml:space="preserve"> выше эпидемического порога на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3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Ковальченко Д.М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4-02-11T10:07:00Z</dcterms:modified>
  <cp:revision>80</cp:revision>
  <dc:subject/>
  <dc:title> </dc:title>
</cp:coreProperties>
</file>