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2.2024                                                                                                 № 18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Суоярвского муниципального округа №1663 от 28.12.20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ого постановлением администрации Суоярвского муниципального округа № 1663 от 28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Суоярвского муниципального округа № 1663 от 28.12.2023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ункт 3.5.4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3.5.4. В случае, если предоставление муниципальной услуги входит в полномочия Учреждения, в срок не более чем 14 (четырнадцати) календарных дней со дня поступления заявления о предоставлении земельного участка без проведения торгов Учреждение рассматривает поступившее заявление, проверяет наличие или отсутствие оснований, предусмотренных пунктом 2.8. настоящего Административного регламента, соверша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осуществляет подготовку проекта договора аренды земельного участка или договора безвозмездного пользования земельным участком в дву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принимает решение о предоставлении земельного участка в собственность или в постоянное (бессрочное) пользов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 принимает решение об отказе в предоставлении земельного участка при наличии хотя бы одного из оснований, предусмотренных пунктом 2.6.2 настоящего Административного регламента, и направляет принятое решение заявителю. В указанном решении должны быть указаны все основания отказ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4:00Z</dcterms:created>
  <dc:creator>Кракулева А. Г.</dc:creator>
  <dc:description/>
  <dc:language>en-US</dc:language>
  <cp:lastModifiedBy>Анастасия</cp:lastModifiedBy>
  <cp:lastPrinted>2023-01-10T16:10:00Z</cp:lastPrinted>
  <dcterms:modified xsi:type="dcterms:W3CDTF">2024-02-09T13:34:00Z</dcterms:modified>
  <cp:revision>2</cp:revision>
  <dc:subject/>
  <dc:title/>
</cp:coreProperties>
</file>