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3.02.2024 г. № 1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4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838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ете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,ЮВ 4-9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 xml:space="preserve">-20…-25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>-27…-3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имущественно без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,ЮВ 7-12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 xml:space="preserve">-12…-17ºС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,ЮВ 4-9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 xml:space="preserve">-20…-25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…-3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имущественно без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,ЮВ 7-12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…-17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имущественно без осадков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,ЮВ 4-9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 xml:space="preserve">-20…-25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…-3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,ЮВ 7-12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…-17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,ЮВ 4-9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color w:val="000000"/>
              </w:rPr>
              <w:t xml:space="preserve">-20…-25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…-32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имущественно без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,ЮВ 7-12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…-17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имущественно без осадков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ind w:left="0" w:right="0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BodyText21"/>
        <w:ind w:left="0" w:right="0"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color w:val="000000"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7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6637 случаев заболевания ОРВИ и гриппом, показатель заболеваемости — 125,73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 эпидемического порога на 29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веев С.Л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2-13T09:34:00Z</dcterms:modified>
  <cp:revision>85</cp:revision>
  <dc:subject/>
  <dc:title> </dc:title>
</cp:coreProperties>
</file>