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14.02.2024 г. № 14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5.02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551"/>
        <w:gridCol w:w="1985"/>
        <w:gridCol w:w="2636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ет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мпература воздух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В 6-11 м/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ами порывы до 14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color w:val="000000"/>
              </w:rPr>
              <w:t>-13…-15ºС, местами -20…-25ºС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большой, местами умеренный снег, слабая метель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ЮВ 6-11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color w:val="000000"/>
              </w:rPr>
              <w:t xml:space="preserve">-9…-11ºС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большой, местами умеренный снег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ЮВ 6-11 м/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ами порывы до 14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color w:val="000000"/>
              </w:rPr>
              <w:t>-14…-16ºС, местами -20…-25ºС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большой, местами умеренный снег, слабая метель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ЮВ 6-11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0…-12ºС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большой, местами умеренный снег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ЮВ 6-11 м/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ами порывы до 14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color w:val="000000"/>
              </w:rPr>
              <w:t>-15…-17ºС, местами -20…-25ºС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большой, местами умеренный снег, слабая метель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ЮВ 6-11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1…-13ºС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большой, местами умеренный снег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ч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ЮВ 6-11 м/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ами порывы до 14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color w:val="000000"/>
              </w:rPr>
              <w:t>-16…-18ºС, местами -20…-25ºС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большой, местами умеренный снег, слабая метель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ЮВ 6-11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…-14ºС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большой, местами умеренный снег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color w:val="000000"/>
        </w:rPr>
      </w:pPr>
      <w:r>
        <w:rPr>
          <w:b/>
          <w:color w:val="000000"/>
        </w:rPr>
        <w:t>НА ДОРОГАХ ГОЛОЛЕДИЦА!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ind w:left="0" w:right="0" w:firstLine="56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BodyText21"/>
        <w:ind w:left="0" w:right="0" w:firstLine="56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bCs/>
          <w:color w:val="000000"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BodyText21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береги 70%, зажор льда ниже поста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ярусный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 прошедшую неделю в Республике Карелия зарегистрировано 6637 случаев заболевания ОРВИ и гриппом, показатель заболеваемости — 125,73 на 10 тыс.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ровень заболеваемости ОРВИ и гриппом среди совокупного населения ниже  эпидемического порога на 29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  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Ласица В.В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4-02-14T09:22:00Z</dcterms:modified>
  <cp:revision>88</cp:revision>
  <dc:subject/>
  <dc:title> </dc:title>
</cp:coreProperties>
</file>