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 xml:space="preserve">         </w:t>
      </w:r>
      <w:r>
        <w:rPr>
          <w:b/>
          <w:i/>
        </w:rPr>
        <w:t>Пенсионный фонд информирует</w:t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нский капитал</w:t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Начиная с 1 января 2009 года, граждане, получившие государственный сертификат на материнский(семейный)капитал(</w:t>
      </w:r>
      <w:r>
        <w:rPr>
          <w:b/>
          <w:bCs/>
        </w:rPr>
        <w:t xml:space="preserve">его стоимость на 01.01.2013 года составляет </w:t>
      </w:r>
      <w:r>
        <w:rPr>
          <w:b/>
          <w:bCs/>
          <w:u w:val="single"/>
        </w:rPr>
        <w:t>408960,5</w:t>
      </w:r>
      <w:r>
        <w:rPr>
          <w:b/>
          <w:u w:val="single"/>
        </w:rPr>
        <w:t>0 рублей</w:t>
      </w:r>
      <w:r>
        <w:rPr/>
        <w:t xml:space="preserve">), уже сегодня могут потратить средства на погашение жилищного кредита. За 2009-2012 гг. в Суоярвском районе такой возможностью воспользовались </w:t>
      </w:r>
      <w:r>
        <w:rPr>
          <w:b/>
          <w:bCs/>
        </w:rPr>
        <w:t>80 семей;</w:t>
      </w:r>
      <w:r>
        <w:rPr/>
        <w:t xml:space="preserve"> сумма, перечисленная на погашение жилищных кредитов, составила 26 256 206,15 рублей.   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На  01.01.2013 года 69 женщин   воспользовались материнский капиталом по достижении  3-х лет ребенку,  в связи с рождением которого возникло право на материнский капитал, из них 56 - на улучшение жилищных условий , 13- на получение образования 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С 01 января 2007 года в Суоярвском районе государственный сертификат получили  590 женщин, из этого числа 313 – жительницы города Суоярви, 277- жительницы района. Из 590 обладательниц материнского капитала : 470- получили сертификат в связи с рождением второго ребенка, 104- с рождением третьего ребенка,14-четвертого ребенка, 2- пятого ребенк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плата проезда неработающим пенсионерам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</w:t>
      </w:r>
      <w:r>
        <w:rPr/>
        <w:t>Компенсация расходов на оплату стоимости проезда к месту отдыха и обратно осуществляется при следующих условиях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получение трудовой пенсии по старости или по инвалидности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пенсионер должен </w:t>
      </w:r>
      <w:r>
        <w:rPr>
          <w:b/>
        </w:rPr>
        <w:t>не работать</w:t>
      </w:r>
      <w:r>
        <w:rPr/>
        <w:t>( в том числе по трудовым договорам)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проезд к </w:t>
      </w:r>
      <w:r>
        <w:rPr>
          <w:b/>
        </w:rPr>
        <w:t>месту отдыха на территории Российской Федерации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не использование права на получение социальной услуги в виде бесплатного проезда на междугороднем транспорте к месту лечения и обратно.</w:t>
      </w:r>
    </w:p>
    <w:p>
      <w:pPr>
        <w:pStyle w:val="Standard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Компенсация может производиться в виде:</w:t>
      </w:r>
    </w:p>
    <w:p>
      <w:pPr>
        <w:pStyle w:val="Standard"/>
        <w:ind w:left="360" w:hanging="0"/>
        <w:jc w:val="both"/>
        <w:rPr/>
      </w:pPr>
      <w:r>
        <w:rPr/>
        <w:t>-</w:t>
      </w:r>
      <w:r>
        <w:rPr>
          <w:b/>
        </w:rPr>
        <w:t xml:space="preserve">предоставления проездных документов, обеспечивающих проезд к месту отдыха и обратно </w:t>
      </w:r>
      <w:r>
        <w:rPr/>
        <w:t xml:space="preserve">(выдача талонов на проезд в междугороднем железнодорожном транспорте  -   при предъявлении нотариально заверенного приглашения от родственников, путевки; </w:t>
      </w:r>
      <w:r>
        <w:rPr>
          <w:u w:val="single"/>
        </w:rPr>
        <w:t xml:space="preserve">по данным талонам можно осуществить проезд в купейном вагоне </w:t>
      </w:r>
      <w:r>
        <w:rPr/>
        <w:t>) ;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>-</w:t>
      </w:r>
      <w:r>
        <w:rPr>
          <w:b/>
        </w:rPr>
        <w:t>возмещения фактически произведенных пенсионером расходов на оплату проезда к месту отдыха и обратно</w:t>
      </w:r>
      <w:r>
        <w:rPr/>
        <w:t xml:space="preserve"> ( если проезд осуществлялся в плацкартном вагоне скорого поезда, в этом случае следует предоставлять справку из железнодорожной кассы о стоимости проезда в плацкартном вагоне пассажирского поезда, а в случае, </w:t>
      </w:r>
      <w:r>
        <w:rPr>
          <w:b/>
        </w:rPr>
        <w:t>если по данному маршруту курсирует только скорые поезда - в этом случае справку о том, что по данному маршруту курсируют только скорые поезда - тогда оплата будет произведена по стоимости плацкартного вагона  в скором поезде.</w:t>
      </w:r>
      <w:r>
        <w:rPr/>
        <w:t>). Кроме поездов, компенсации подлежит оплата проезда во внутреннем речном и морском транспорте, воздушном транспорте - в салоне экономического(низшего) класса, автомобильном транспорте –в автобусе общего типа.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Компенсации  не подлежат : приобретение постельного белья, бронирование, добровольное страхование и прочие дополнительные сервисы.</w:t>
      </w:r>
    </w:p>
    <w:p>
      <w:pPr>
        <w:pStyle w:val="Standard"/>
        <w:ind w:left="360" w:hanging="0"/>
        <w:jc w:val="both"/>
        <w:rPr/>
      </w:pPr>
      <w:r>
        <w:rPr/>
        <w:t xml:space="preserve">      </w:t>
      </w:r>
      <w:r>
        <w:rPr/>
        <w:t>Компенсация расходов производится 1 раз в 2 года на основании представленных</w:t>
      </w:r>
    </w:p>
    <w:p>
      <w:pPr>
        <w:pStyle w:val="Standard"/>
        <w:jc w:val="both"/>
        <w:rPr/>
      </w:pPr>
      <w:r>
        <w:rPr/>
        <w:t xml:space="preserve">документов: </w:t>
      </w:r>
      <w:r>
        <w:rPr>
          <w:b/>
        </w:rPr>
        <w:t>паспорт, трудовая книжка,   проездные билеты.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а 2012 год в Суоярвском районе воспользовались компенсацией фактически произведенных расходов- 251 человек, получили талоны — 14 человек.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Standard"/>
        <w:ind w:left="360" w:hanging="0"/>
        <w:jc w:val="both"/>
        <w:rPr/>
      </w:pPr>
      <w:r>
        <w:rPr/>
        <w:t xml:space="preserve">   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  <w:t>Федеральные социальные доплаты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 xml:space="preserve">         </w:t>
      </w:r>
      <w:r>
        <w:rPr/>
        <w:t>С 01 января 2010 года установлено, что сумма пенсии и социальных выплат(ЕДВ, набор социальных услуг,  региональные выплаты ), причитающиеся пенсионеру, должна быть не меньше прожиточного минимального уровня, установленного в РФ для выплаты федеральной социальной доплаты</w:t>
      </w:r>
      <w:r>
        <w:rPr>
          <w:b/>
        </w:rPr>
        <w:t>( в 2011 году- 4938,00 руб., в 2012 году- 5564 руб. в 2013 году- 6131руб.</w:t>
      </w:r>
      <w:r>
        <w:rPr/>
        <w:t xml:space="preserve">). Для этого </w:t>
      </w:r>
      <w:r>
        <w:rPr>
          <w:b/>
        </w:rPr>
        <w:t>неработающим пенсионерам</w:t>
      </w:r>
      <w:r>
        <w:rPr/>
        <w:t>, у которых совокупный размер всех выплат меньше прожиточного минимума, назначается  федеральная социальная доплата.</w:t>
      </w:r>
    </w:p>
    <w:p>
      <w:pPr>
        <w:pStyle w:val="Standard"/>
        <w:ind w:left="360" w:hanging="0"/>
        <w:jc w:val="both"/>
        <w:rPr/>
      </w:pPr>
      <w:r>
        <w:rPr/>
        <w:t xml:space="preserve">        </w:t>
      </w:r>
      <w:r>
        <w:rPr/>
        <w:t>В Суоярвском районе на 01 января 2013 года федеральная социальная доплата установлена 524  гражданам  на общую сумму 800730,46 рублей.</w:t>
      </w:r>
    </w:p>
    <w:p>
      <w:pPr>
        <w:pStyle w:val="Standard"/>
        <w:ind w:left="360" w:hanging="0"/>
        <w:jc w:val="both"/>
        <w:rPr/>
      </w:pPr>
      <w:r>
        <w:rPr/>
        <w:t xml:space="preserve">       </w:t>
      </w:r>
      <w:r>
        <w:rPr/>
        <w:t>В случае, если сумма пенсии и социальных выплат ниже прожиточного минимума, и пенсионер не работает, следует обратиться за назначением федеральной социальной доплаты в Управление Пенсионного фонда РФ в Суоярвском районе.</w:t>
      </w:r>
    </w:p>
    <w:p>
      <w:pPr>
        <w:pStyle w:val="Standard"/>
        <w:tabs>
          <w:tab w:val="clear" w:pos="708"/>
          <w:tab w:val="left" w:pos="5745" w:leader="none"/>
          <w:tab w:val="right" w:pos="9354" w:leader="none"/>
        </w:tabs>
        <w:rPr/>
      </w:pPr>
      <w:r>
        <w:rPr/>
        <w:tab/>
      </w:r>
    </w:p>
    <w:p>
      <w:pPr>
        <w:pStyle w:val="Standard"/>
        <w:tabs>
          <w:tab w:val="clear" w:pos="708"/>
          <w:tab w:val="left" w:pos="5745" w:leader="none"/>
          <w:tab w:val="right" w:pos="9354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45" w:leader="none"/>
          <w:tab w:val="right" w:pos="9354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45" w:leader="none"/>
          <w:tab w:val="right" w:pos="9354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ля федеральных льготников</w:t>
      </w:r>
    </w:p>
    <w:p>
      <w:pPr>
        <w:pStyle w:val="Standard"/>
        <w:tabs>
          <w:tab w:val="clear" w:pos="708"/>
          <w:tab w:val="left" w:pos="5745" w:leader="none"/>
          <w:tab w:val="right" w:pos="9354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ind w:firstLine="539"/>
        <w:jc w:val="both"/>
        <w:rPr/>
      </w:pPr>
      <w:r>
        <w:rPr/>
        <w:t xml:space="preserve"> </w:t>
      </w:r>
      <w:r>
        <w:rPr/>
        <w:t>Федеральные льготники, которые не отказались от набора социальных услуг (социальной услуги), могут обратиться в Управление  Пенсионного фонда РФ в Суоярвском районе РК за получением справки, подтверждающей их право на социальные услуги в 2013 году.</w:t>
      </w:r>
    </w:p>
    <w:p>
      <w:pPr>
        <w:pStyle w:val="Standard"/>
        <w:ind w:firstLine="539"/>
        <w:jc w:val="both"/>
        <w:rPr/>
      </w:pPr>
      <w:r>
        <w:rPr/>
        <w:t>Справка установленного образца подтверждает право на социальные услуги (социальную услугу), в том числе  на дополнительную бесплатную медицинскую помощь, предусматривающую также обеспечение необходимыми лекарственными средствами по рецептам врача (фельдшера),санаторно-курортное лечение  и бесплатный проезд на пригородном железнодорожном транспорте в период с 1 января 2013 года по 31 декабря 2013 года.</w:t>
      </w:r>
    </w:p>
    <w:p>
      <w:pPr>
        <w:pStyle w:val="Standard"/>
        <w:ind w:firstLine="539"/>
        <w:jc w:val="both"/>
        <w:rPr/>
      </w:pPr>
      <w:r>
        <w:rPr/>
        <w:t>В справке указывается категория льготника, срок назначения ежемесячной денежной выплаты, а также социальная услуга (социальные услуги), на которые гражданин  имеет  право в 2013 году.</w:t>
      </w:r>
    </w:p>
    <w:p>
      <w:pPr>
        <w:pStyle w:val="Standard"/>
        <w:ind w:firstLine="539"/>
        <w:jc w:val="both"/>
        <w:rPr/>
      </w:pPr>
      <w:r>
        <w:rPr/>
        <w:t>За получением справки следует обратиться в Управление Пенсионного фонда РФ в Суоярвском районе РК (г. Суоярви, ул. Ленина, д.37, кабинет № 202, часы работы с 09 часов до 17 часов, перерыв с 13 до 14 часов, телефон 5-24-29).</w:t>
      </w:r>
    </w:p>
    <w:p>
      <w:pPr>
        <w:pStyle w:val="Standard"/>
        <w:tabs>
          <w:tab w:val="clear" w:pos="708"/>
          <w:tab w:val="left" w:pos="5745" w:leader="none"/>
          <w:tab w:val="right" w:pos="9354" w:leader="none"/>
        </w:tabs>
        <w:ind w:firstLine="539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5745" w:leader="none"/>
          <w:tab w:val="right" w:pos="9354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Standard"/>
        <w:ind w:left="360" w:hanging="0"/>
        <w:jc w:val="right"/>
        <w:rPr/>
      </w:pPr>
      <w:r>
        <w:rPr/>
        <w:t xml:space="preserve">  </w:t>
      </w:r>
      <w:r>
        <w:rPr/>
        <w:t>Богданова Ирина,</w:t>
      </w:r>
    </w:p>
    <w:p>
      <w:pPr>
        <w:pStyle w:val="Standard"/>
        <w:ind w:left="360" w:hanging="0"/>
        <w:jc w:val="right"/>
        <w:rPr/>
      </w:pPr>
      <w:r>
        <w:rPr/>
        <w:t xml:space="preserve">специалист по социальным выплатам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8:00Z</dcterms:created>
  <dc:creator>009005-2801</dc:creator>
  <dc:description/>
  <dc:language>en-US</dc:language>
  <cp:lastModifiedBy>Admin</cp:lastModifiedBy>
  <cp:lastPrinted>2013-01-14T16:37:00Z</cp:lastPrinted>
  <dcterms:modified xsi:type="dcterms:W3CDTF">2013-01-14T13:28:00Z</dcterms:modified>
  <cp:revision>2</cp:revision>
  <dc:subject/>
  <dc:title>         </dc:title>
</cp:coreProperties>
</file>