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5.02.2024 г. № 1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6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985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2…-14ºС, местами до -23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5…-7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3…-15ºС, местами до -23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6…-8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4…-16ºС, местами до -23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7…-9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5…-17ºС, местами до -23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5-10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8…-10ºС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ами небольшой снег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, зажор 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6637 случаев заболевания ОРВИ и гриппом, показатель заболеваемости — 125,7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15T08:58:00Z</dcterms:modified>
  <cp:revision>95</cp:revision>
  <dc:subject/>
  <dc:title> </dc:title>
</cp:coreProperties>
</file>