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6.02.2024 г. № 1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по западным районам сильный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, переходящий в мокрый снег, дожд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по восточным районам до -1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, переходящий в мокрый снег, дожд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 по восточным районам до -1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по западным районам сильный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по восточным районам до -16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по западным районам сильный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7-12 м/с, местами порывы 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 местами до -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ТРОМ И ДНЕМ НА ЮГЕ МЕСТАМИ ГОЛОЛЕД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большинстве районов сильный снег, на юге утром и днем переходящий в мокрый снег, дождь. Утром и днем на юге местами гололед, на дорогах сложная обстановка. Местами порывы ветра до 15-18 м/с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, зажор льда 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63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</w:t>
      </w:r>
      <w:r>
        <w:rPr>
          <w:sz w:val="28"/>
          <w:szCs w:val="28"/>
        </w:rPr>
        <w:t xml:space="preserve">среди совокупного </w:t>
      </w:r>
      <w:r>
        <w:rPr>
          <w:sz w:val="28"/>
          <w:szCs w:val="28"/>
          <w:lang w:val="en-US"/>
        </w:rPr>
        <w:t xml:space="preserve">населения </w:t>
      </w:r>
      <w:r>
        <w:rPr>
          <w:sz w:val="28"/>
          <w:szCs w:val="28"/>
        </w:rPr>
        <w:t xml:space="preserve">ниже 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16T09:29:00Z</dcterms:modified>
  <cp:revision>95</cp:revision>
  <dc:subject/>
  <dc:title> </dc:title>
</cp:coreProperties>
</file>