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XX сессия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02.2024                                                                                                       № 2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демографической ситуации </w:t>
        <w:br/>
        <w:t>в Суоярвском муниципальном округе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Заслушав информацию отдела ЗАГС Суоярвского района </w:t>
      </w:r>
      <w:r>
        <w:rPr>
          <w:sz w:val="28"/>
          <w:szCs w:val="28"/>
        </w:rPr>
        <w:t>о демографической ситуации в Суоярвском муниципальном округе в 2023 году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мографической ситуации в Суоярвском муниципальном округе в 2023 году принять к сведению (прилагается)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09" w:right="-1"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от 15.02.2024 № 237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  <w:t>Информация о демографической ситуации в Суоярвском муниципальном округе в 2023 году по сравнению с 2022 годом.</w:t>
      </w:r>
    </w:p>
    <w:p>
      <w:pPr>
        <w:pStyle w:val="Normal"/>
        <w:shd w:fill="FFFFFF" w:val="clear"/>
        <w:spacing w:before="280" w:after="280"/>
        <w:rPr/>
      </w:pPr>
      <w:r>
        <w:rPr/>
        <w:t>1. Предоставление государственных услуг по регистрации актов гражданского состояния за 2022 и 2023 годы.</w:t>
      </w:r>
    </w:p>
    <w:tbl>
      <w:tblPr>
        <w:tblW w:w="82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8"/>
        <w:gridCol w:w="1020"/>
        <w:gridCol w:w="720"/>
        <w:gridCol w:w="1418"/>
        <w:gridCol w:w="2460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ни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 (-34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 (+12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65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бра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 (+48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 (-24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67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оржение бра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 (-17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(+6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отцовств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 (+3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 (+5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ыновлени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мена име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 (+7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 (-4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 (-48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 (-37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64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9 (-63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4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8 (-41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286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За 2023 год составлено 478 актовых записей, в 2022 году – 519</w:t>
      </w:r>
    </w:p>
    <w:p>
      <w:pPr>
        <w:pStyle w:val="Normal"/>
        <w:shd w:fill="FFFFFF" w:val="clear"/>
        <w:spacing w:before="280" w:after="280"/>
        <w:rPr/>
      </w:pPr>
      <w:r>
        <w:rPr/>
        <w:t>2. Регистрация рождения:</w:t>
      </w:r>
    </w:p>
    <w:tbl>
      <w:tblPr>
        <w:tblW w:w="7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7"/>
        <w:gridCol w:w="1001"/>
        <w:gridCol w:w="1001"/>
      </w:tblGrid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регистрировано новорожденных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альчик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евоче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ервый ребенок в семь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торой ребенок в семь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Третий ребенок в семь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Четвертый и боле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регистрировано вместе с установлением отцовств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 одиноких матер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личество двое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есовершеннолетние матер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одители (один из родителей) иностранные граждан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ертворожденный ребено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озраст женщин, у которых появились малыши:</w:t>
      </w:r>
    </w:p>
    <w:tbl>
      <w:tblPr>
        <w:tblW w:w="61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5"/>
        <w:gridCol w:w="960"/>
        <w:gridCol w:w="2862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есовершеннолетн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8-20 ле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1-30 ле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1-40 ле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9(51%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1 и старш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Для своих детей в 2023 году родители выбирали 27 мужских имен и 28 женских (в 2022 году – 19 и 18 соответственно). Чаще всего родители нашего района называли детей в 2022-2023 годах следующими именами:</w:t>
      </w:r>
    </w:p>
    <w:tbl>
      <w:tblPr>
        <w:tblW w:w="72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058"/>
        <w:gridCol w:w="1158"/>
        <w:gridCol w:w="979"/>
        <w:gridCol w:w="1274"/>
        <w:gridCol w:w="1780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173"/>
              <w:rPr/>
            </w:pPr>
            <w:r>
              <w:rPr/>
              <w:t>мужские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митри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Никит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Иль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акар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Богдан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Тимофе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Кирил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гор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арк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аксим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Богдан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Иль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Артё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енск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алери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Али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иктори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Ульян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ар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фи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Елизавет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иктори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Али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ирослав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арвар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Самые редкие имена 2022-2023годов:</w:t>
      </w:r>
    </w:p>
    <w:tbl>
      <w:tblPr>
        <w:tblW w:w="69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012"/>
        <w:gridCol w:w="1148"/>
        <w:gridCol w:w="979"/>
        <w:gridCol w:w="1310"/>
        <w:gridCol w:w="1457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жски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Яросла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Елизар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Арсени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амир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Герман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Горде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Ибрагим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ирослав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аниэль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енск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асилин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Есени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Злат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ладислав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илен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Дари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елисс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ладлен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Феруз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Теон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Миле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Есения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3. Регистрация заключения брака:</w:t>
      </w:r>
    </w:p>
    <w:tbl>
      <w:tblPr>
        <w:tblW w:w="61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1"/>
        <w:gridCol w:w="1020"/>
        <w:gridCol w:w="600"/>
      </w:tblGrid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егистрация бра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 торжественной обстановк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0 (91%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раков с сокращением сроков регистраци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1 (35%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раков со снижением брачного возраст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личество иностранных гражда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е явилось на регистрацию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озраст вступающих в брак:</w:t>
      </w:r>
    </w:p>
    <w:tbl>
      <w:tblPr>
        <w:tblW w:w="5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1097"/>
        <w:gridCol w:w="1124"/>
        <w:gridCol w:w="1097"/>
        <w:gridCol w:w="1124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жчин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енщины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жчин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о 18 лет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8-2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5-3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5 и старш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7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4. Регистрация расторжения брака:</w:t>
      </w:r>
    </w:p>
    <w:tbl>
      <w:tblPr>
        <w:tblW w:w="56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0"/>
        <w:gridCol w:w="1001"/>
        <w:gridCol w:w="1001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 xml:space="preserve">Всего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 совместному заявлению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 решению суд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 заявлению одного из супруг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е явилось на регистрацию па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озраст расторгнувших брак:</w:t>
      </w:r>
    </w:p>
    <w:tbl>
      <w:tblPr>
        <w:tblW w:w="5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1097"/>
        <w:gridCol w:w="1124"/>
        <w:gridCol w:w="1097"/>
        <w:gridCol w:w="1124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жчин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енщины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жчин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о 18 лет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8-2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5-3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0-4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0-5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0 и старш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89% из расторгнувших брак в 2023 году расстались по решению суда (в 2022 – 85%). В прошлом году в 49 разведенных семьях осталось 79 несовершеннолетних ребенка (в 2022 году в 40 семьях – 63 ребенок). Чаще всего семейный стаж расторгающих брак составляет от 1 до 5 лет.</w:t>
      </w:r>
    </w:p>
    <w:p>
      <w:pPr>
        <w:pStyle w:val="Normal"/>
        <w:shd w:fill="FFFFFF" w:val="clear"/>
        <w:spacing w:before="280" w:after="280"/>
        <w:rPr/>
      </w:pPr>
      <w:r>
        <w:rPr/>
        <w:t>Продолжительность пребывания в браке разводящихся супругов:</w:t>
      </w:r>
    </w:p>
    <w:tbl>
      <w:tblPr>
        <w:tblW w:w="4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0"/>
        <w:gridCol w:w="102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таж семейной жиз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енее 1 год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-5 ле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-10 ле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1-15 ле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выше 15 ле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5 (27%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5. Регистрация установления отцовства:</w:t>
      </w:r>
    </w:p>
    <w:tbl>
      <w:tblPr>
        <w:tblW w:w="63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1"/>
        <w:gridCol w:w="1001"/>
        <w:gridCol w:w="1001"/>
      </w:tblGrid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 совместному заявлению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 заявлению отц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о решению суд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дновременно с регистрацией рожден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6.Регистрация смерти:</w:t>
      </w:r>
    </w:p>
    <w:tbl>
      <w:tblPr>
        <w:tblW w:w="50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001"/>
        <w:gridCol w:w="116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8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мерших до 1 года жизн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 них в возрасте до 55 ле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 них старше 80/90 ле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1/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8/25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мерло мужчи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мерло женщи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16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У 57% умерших указана причина смерти – сердечно-сосудистые заболевания (141 чел.), онкологические заболевания – у 30 человек. 17% умерших граждан в 2023 году скончалось в трудоспособном возрасте до 55 лет (в 2022 году – 19%)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user</dc:creator>
  <dc:description/>
  <cp:keywords/>
  <dc:language>en-US</dc:language>
  <cp:lastModifiedBy>User</cp:lastModifiedBy>
  <cp:lastPrinted>2024-02-16T16:33:00Z</cp:lastPrinted>
  <dcterms:modified xsi:type="dcterms:W3CDTF">2024-02-16T13:34:00Z</dcterms:modified>
  <cp:revision>6</cp:revision>
  <dc:subject/>
  <dc:title>                                                            </dc:title>
</cp:coreProperties>
</file>