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 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 xml:space="preserve">сессия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   </w:t>
      </w:r>
      <w:r>
        <w:rPr>
          <w:sz w:val="28"/>
          <w:szCs w:val="28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                    № 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государственных полномочий по опеке и попечительству на территории Суоярвского муниципального округ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об исполнении государственных полномочий по опеке и попечительству на территории Суоярвского муниципального округа за 2023 год Совет Суоярвского муниципального округа Р Е Ш И Л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б исполнении государственных полномочий по опеке и попечительству на территории Суоярвского муниципального округа                   за 2023 год (прилагается)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подлежит размещению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</w:t>
      </w:r>
    </w:p>
    <w:p>
      <w:pPr>
        <w:pStyle w:val="Normal"/>
        <w:ind w:left="6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            Н.В. Васенин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1635" w:leader="none"/>
        </w:tabs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Р.В. Петров</w:t>
      </w:r>
      <w:r>
        <w:rPr>
          <w:rFonts w:cs="Arial" w:ascii="Arial" w:hAnsi="Arial"/>
          <w:color w:val="444444"/>
          <w:sz w:val="24"/>
          <w:szCs w:val="24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24 № 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государственных полномочий по опеке и попечительству на территории Суоярвского муниципального округа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3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я Суоярвского муниципального округа исполняет государственные полномочия по опеке и попечительству на основании ст.8 Федерального закона от 24.04.2008 г. № 48-ФЗ «Об опеке и попечительству», согласно заданиям и целевым показателям, утвержденными Министерством социальной защиты РК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23 году состояло на учете 95 человек (в 2022 г.- 95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71 несовершеннолетних (под опекой – 40; в приемной семье – 28,                                3 -  на добровольной опеке по заявлению роди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4 совершеннолетних граждан, признанных судом недееспособными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4"/>
          <w:szCs w:val="24"/>
        </w:rPr>
        <w:t>Выявлено 6 детей, оставшихся без попечения родителей в связи с уклонением родителей от своих обязанностей (2020 - 4, 2021 – 6, 2022 - 4 ):  3 детей переданы под опеку близким родственникам, 3  - посторонним граждан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ято с учета- 12 детей ( 11 - в связи с совершеннолетием, 2 – помещены в организацию для детей-сирот)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 гражданина, признано судом недееспособными, устроены под опеку родственникам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трольные функции: проведено 160 плановых и внеплановых проверок условий жизни несовершеннолетних, 11 – недееспособных граждан;  70 проверок по сохранности жилых помещ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прав и законных интересов подопечных не выявлен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об отстранении опекунов от исполнения своих обязанностей не выносились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 случая возврата детей из замещающей семьи, по состоянию здоровья опеку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 ребенка </w:t>
      </w:r>
      <w:r>
        <w:rPr>
          <w:sz w:val="24"/>
          <w:szCs w:val="24"/>
          <w:lang w:bidi="ru-RU"/>
        </w:rPr>
        <w:t xml:space="preserve">отобраны из семьи, при непосредственной угрозе жизни и здоровью детей и переданы под опеку. ( В 2022- 0 случаев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влено на учет 5 кандидатов, желающих принять в свою семью ребенка               ( 2022 – 2 чел.)  2 семейные пары, один кандидат с согласия другого супруга.  Снято с учета 2 кандидата, в связи с принятием в семью детей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пециалисты органа опеки и попечительства участвовали в 62 судебных заседаниях по защите детей, в отношении которых были предъявлены исковые заявления.</w:t>
      </w:r>
      <w:r>
        <w:rPr>
          <w:sz w:val="24"/>
          <w:szCs w:val="24"/>
          <w:lang w:bidi="ru-RU"/>
        </w:rPr>
        <w:t xml:space="preserve"> Органом опеки и попечительства было подано 4  исковых заявления на лишение/ограничение в родительских правах ( 2022г. – 9).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Всего за год лишены родительских прав  10  родителей в отношении 10 детей   ( 2022 – 7 родителей в отношении 10 детей). 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граничено в родительских правах – 3 родителя в отношении 4 детей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2022 г.- 3 родителя / 3 детей ;  2021 г.- 4 родителя / 6 детей)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 в родительских правах 1 родитель в отношении 1 ребен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отрудниками отдела опеки и попечительства совместно с инспектором ПДН ОМВД «Суоярвское», специалистами КДН и ЗП, </w:t>
      </w:r>
      <w:r>
        <w:rPr>
          <w:color w:val="000000"/>
          <w:sz w:val="24"/>
          <w:szCs w:val="24"/>
          <w:shd w:fill="FFFFFF" w:val="clear"/>
        </w:rPr>
        <w:t xml:space="preserve">Центра помощи детям «Солнечный»  </w:t>
      </w:r>
      <w:r>
        <w:rPr>
          <w:sz w:val="24"/>
          <w:szCs w:val="24"/>
        </w:rPr>
        <w:t xml:space="preserve">проводится профилактическая работа с семьями, оказавшимися в социально опасном положении или трудной жизненной ситуации, регулярно проводятся совместные рейды в такие семьи, оказывается помощь в устройстве детей в </w:t>
      </w:r>
      <w:r>
        <w:rPr>
          <w:color w:val="000000"/>
          <w:sz w:val="24"/>
          <w:szCs w:val="24"/>
          <w:shd w:fill="FFFFFF" w:val="clear"/>
        </w:rPr>
        <w:t xml:space="preserve">Центр помощи детям «Солнечный» г. Олонец.   </w:t>
      </w:r>
      <w:r>
        <w:rPr>
          <w:sz w:val="24"/>
          <w:szCs w:val="24"/>
        </w:rPr>
        <w:t>За отчетный период проведены проверки по 110 сообщениям о нарушении прав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ывается содействие в направлении в специализированные лечебные учреждения здравоохранения лиц, нуждающихся в лечении, помощь в организации летнего отдыха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ован отдых для 22 опекаемых детей:  пришкольные лагеря - 13 человек, лагерь Краснодарского края - 1 ребенок, палаточный лагерь Олонецкого района   д. Нурмолица – 8 человек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оличеству услуг психолого-педагогической, методической и консультативной помощи, оказанной законным представителям детей, а также гражданам, желающим принять на воспитание в свои семьи детей, оставшихся без попечения родителей показатель исполнен на 100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астие в межмуниципальном конкурсе  «Семья года - 2023». Приемная семья из г. Суоярви заняла 3 мест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дется работа по защите жилищных прав детей-сирот и детей, оставшихся без попечения родителей по обеспечению своевременного включения детей от 14 до 18 лет в список на предоставление специализированных жилых помещений. </w:t>
      </w:r>
      <w:r>
        <w:rPr>
          <w:rFonts w:eastAsia="Arial"/>
          <w:sz w:val="24"/>
          <w:szCs w:val="24"/>
        </w:rPr>
        <w:t>Включено в список лиц, подлежащих обеспечению жилыми помещениями                      3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4"/>
          <w:szCs w:val="24"/>
        </w:rPr>
        <w:t>Всего на 01.01.2024 года в списке состоит   44 человека. Право на получение жилого помещения -33 человека.</w:t>
        <w:tab/>
        <w:tab/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На осуществление государственных полномочий по обеспечению жилыми помещениями детей-сирот бюджету Суоярвского муниципального округа было выделено 4 590 000,00 рублей, приобретено 3 однокомнатные квартиры.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беспечены жильем 11 человек: 3 - по договорам найма специализированных жилых помещений, 4 – по договорам социального найма, в связи с расселением граждан из аварийного жилищного фонда. 5 - получили свидетельство на единовременную денежную выплату, из них 4 приобрели кварти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Органом опеки и попечительства предоставлены следующие государственные услуги при личном обращении граждан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несовершеннолетним лицам, достигшим шестнадцатилетнего возрас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ли попечительства над несовершеннолетними             гражд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еремену имени лиц, не достигших возраста 14 лет, а также на изменение присвоенной им фами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аспоряжение имуществом гражданам, признанном судом недееспособным или не полностью дееспособ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варительных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ргана опеки и попечительства о возможности гражданина быть усыновителем или опекуном (попечител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Леша"/>
    <w:basedOn w:val="Normal"/>
    <w:qFormat/>
    <w:pPr>
      <w:jc w:val="both"/>
    </w:pPr>
    <w:rPr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2:00Z</dcterms:created>
  <dc:creator>Admin</dc:creator>
  <dc:description/>
  <cp:keywords/>
  <dc:language>en-US</dc:language>
  <cp:lastModifiedBy>User</cp:lastModifiedBy>
  <cp:lastPrinted>2024-02-19T09:21:00Z</cp:lastPrinted>
  <dcterms:modified xsi:type="dcterms:W3CDTF">2024-02-19T06:23:00Z</dcterms:modified>
  <cp:revision>6</cp:revision>
  <dc:subject/>
  <dc:title/>
</cp:coreProperties>
</file>