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б имеющихся вакансиях  педагогических работников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по состоянию  15 февраля 2024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ля заполн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едагогические ваканс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9"/>
        <w:gridCol w:w="1328"/>
        <w:gridCol w:w="907"/>
        <w:gridCol w:w="1746"/>
        <w:gridCol w:w="1089"/>
        <w:gridCol w:w="2425"/>
        <w:gridCol w:w="1520"/>
        <w:gridCol w:w="1609"/>
        <w:gridCol w:w="13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л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оциальные выплаты и гарант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ь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/учреж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/посел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 -1,28 ста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ты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на се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.жиль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стенъяр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, директор тел 892145491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- 1,22 ста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ты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на се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.жиль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стенъяр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, директор тел 892145491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и биолог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- 1,22 ста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ты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на се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.жиль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стенъяр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, директор тел 892145491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атегор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лодому специали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акет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дня трудоустройства районный коэффициент и северная надб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едо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о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 Алексей Валерьевич, директор, 899696310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. язы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8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атегор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лодому специали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акет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дня трудоустройства районный коэффициент и северная надб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едо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о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атегор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лодому специали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акет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дня трудоустройства районный коэффициент и северная надба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едо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о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коммунальных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н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шкельская средняя шко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о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шкел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Ирина Геннадьевна, 892170130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коммунальных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н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шкельская средняя шко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о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шкел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Ирина Геннадьевна, 892170130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коммунальных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атегор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лодому специали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акет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дня трудоустройства районный коэффициент и северная надба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н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о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оймо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 892152364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коммунальных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едо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о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ахколамп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до Оксана Викторовна 892146949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. язы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с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коммунальных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едо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о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ахколамп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до Оксана Викторовна 89214694974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8:00Z</dcterms:created>
  <dc:creator>user</dc:creator>
  <dc:description/>
  <cp:keywords/>
  <dc:language>en-US</dc:language>
  <cp:lastModifiedBy>HP Inc.</cp:lastModifiedBy>
  <dcterms:modified xsi:type="dcterms:W3CDTF">2024-02-15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