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01.2024                                                                                              № 14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информационно-пропагандистской группы Суоярвского муниципального округа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б информационно-пропагандистской группе Суоярвского муниципального округа, утвержденного постановлением администрации Суоярвского муниципального округа от 10.05.2023 № 510, и в связи с кадровыми изменениями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нформационно-пропагандистскую группу (далее – ИПГ) в следующем составе: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ирнова Е.Н. – заместитель главы администрации Суоярвского муниципального округа, председатель ИПГ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исова Е.М. – начальник отдела образования, культуры и социальной политики  администрации Суоярвского муниципального округа, заместитель председателя ИПГ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укина С.С. – специалист отдела по МР, ГО и ЧС администрации Суоярвского муниципального округа, секретарь ИПГ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ПГ: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шкина С.Я. - главный редактор районной газеты «Суоярвский вестник»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гафонова М.В. – начальник отдела по МР, ГО и ЧС администрации Суоярвского муниципального округа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гиев А.А. – начальник отделения в г. Суоярви УФСБ России по РК (по согласованию)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дряшев К.А. – начальник ОМВД России «Суоярвское» (по согласованию)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чманюк О.А. – директор МУК «Суоярвская ЦБС» (по согласованию)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ребовская И.А. – председатель КРОО «Родной очаг» (по согласованию)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дул О.С. – ведущий специалист отдела образования, культуры и социальной политики администрации Суоярвского муниципального округа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заматова Д.А. – специалист отдела образования, культуры и социальной политики, ответственный секретарь КДН и ЗП администрации Суоярвского муниципального округа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лодин В.А. – настоятель прихода Храма Рождества Христова г. Суоярви и Суоярвского района Петрозаводской и Карельской Епархии РЦП (по согласованию)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льчук П.А. – пастор Суоярвской Церкви Христиан веры Евангельской (по согласованию)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айконен О.И. - пастор МРО Суоярвская Церковь Евангельских христиан «Поколение веры» (по согласованию)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муниципального образования «Суоярвский район»: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8.12.2020 № 1167 «О утверждении состава и плана работы информационно-пропагандистской группы администрации МО «Суоярвский район»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6.12.2020 № 2612 «О внесении изменений в постановление администрации муниципального образования «Суоярвский район» от 18.12.2020 № 1167 «О утверждении состава и плана работы информационно-пропагандистской группы администрации МО «Суоярвский район»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9.12.2021 № 1030 «О внесении изменений в постановление Администрации муниципального образования «Суоярвский район» от 18.12.2020 № 1167 «О утверждении состава и плана работы информационно-пропагандистской группы администрации МО «Суоярвский район» (Ред. № 2612 от 26.12.2020)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Суоярвского муниципального округа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– телекоммуникационной сети «Интернет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Суоярвского муниципального округа Смирнову Е.Н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образования, культуры и социальной политики, отдел по МР, ГО и ЧС, состав ИП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5:00Z</dcterms:created>
  <dc:creator>Кракулева А. Г.</dc:creator>
  <dc:description/>
  <cp:keywords/>
  <dc:language>en-US</dc:language>
  <cp:lastModifiedBy>admin</cp:lastModifiedBy>
  <cp:lastPrinted>2024-01-31T12:20:00Z</cp:lastPrinted>
  <dcterms:modified xsi:type="dcterms:W3CDTF">2024-02-05T09:35:00Z</dcterms:modified>
  <cp:revision>3</cp:revision>
  <dc:subject/>
  <dc:title/>
</cp:coreProperties>
</file>