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0.01.2024                                                                                                 № 1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лана работы информационно-пропагандистской группы Суоярвского муниципального округ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информирования населения об основных направлениях проводимой государственной политики по противодействию экстремизму и терроризму на территории Суоярв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план работы информационно-пропагандистской группы Суоярвского муниципального округа на 2024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Суоярвского муниципального округа Смирнову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, отдел образования, культуры и социальной политики, Смирнова Е.Н., ЦБС, газета «Суоярвский вестник»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5:00Z</dcterms:created>
  <dc:creator>Кракулева А. Г.</dc:creator>
  <dc:description/>
  <dc:language>en-US</dc:language>
  <cp:lastModifiedBy>admin</cp:lastModifiedBy>
  <cp:lastPrinted>2024-02-15T10:33:00Z</cp:lastPrinted>
  <dcterms:modified xsi:type="dcterms:W3CDTF">2024-02-15T07:35:00Z</dcterms:modified>
  <cp:revision>2</cp:revision>
  <dc:subject/>
  <dc:title/>
</cp:coreProperties>
</file>