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уоярвского муниципального округа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1.2024 № 150</w:t>
      </w:r>
    </w:p>
    <w:p>
      <w:pPr>
        <w:pStyle w:val="Normal"/>
        <w:spacing w:lineRule="auto" w:line="240" w:before="0" w:after="0"/>
        <w:ind w:firstLine="96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информационно-пропагандистск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оярвского муниципального округа на 2024 год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  <w:gridCol w:w="2126"/>
        <w:gridCol w:w="2127"/>
        <w:gridCol w:w="1701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исполнение член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об исполнении</w:t>
            </w:r>
          </w:p>
        </w:tc>
      </w:tr>
      <w:tr>
        <w:trPr>
          <w:trHeight w:val="38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Организационные мероприятия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заседаний информационно-пропагандистск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информации на заседания антитеррористической комиссии Суоярвского муниципального округа по вопросу: Об организации и проведении мероприятий по противодействию идеологии терроризма на территории Суоярвского муниципального округа. Отчет руководителя информационно-пропагандистской группы о работе по профилактике терроризм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оответствии с планом основных мероприятий АТК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ка плана мероприятий, посвященных Дню солидарности в борьбе с терроризмом (3 сен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енис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оответствии с Комплексным планом противодействия идеологии терроризма в Российской Федерации на 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Лекции (занятия), семинары, конференции, круглые столы, беседы (встреч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ведение заседаний и мероприятий в рамках работы </w:t>
            </w:r>
            <w:r>
              <w:rPr>
                <w:rFonts w:cs="Times New Roman" w:ascii="Times New Roman" w:hAnsi="Times New Roman"/>
                <w:color w:val="1A1A1A"/>
                <w:sz w:val="22"/>
                <w:shd w:fill="FFFFFF" w:val="clear"/>
              </w:rPr>
              <w:t>Консультативного совета по взаимодействию с общественными и религиозны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Суояр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йдул О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азание помощи мигрантам Центром межнационального сотруднич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г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йдул О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 в рамках работы Центра межнационального сотруд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Суояр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йдул О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Конкурсы, выставки, флеш-мо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праздничных мероприятий, посвященных 79-ой годовщине Победе в Великой Отечественной войне 1941-1945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Суояр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енис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прель-ма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 образовательных организациях, учреждений культуры мероприятий, посвященных Дню солидарности в борьбе с террориз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учающиеся образовательных организаций, население Суояр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енис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 образовательных организациях мероприятий, посвященных Дню толерантности – 1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учающие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енис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я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 образовательных организациях мероприятий, посвященных Дням воинской с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учающие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енис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и помощи в организации и проведении выставок по антитеррористической и антиэкстремистской тематикам в библиоте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Суояр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ичманюк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соответствии с планом работ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работы по включению подведомственных учреждений, коммерческих и некоммерческих, общественных организаций в участие в грантовых конкурсах Минцифры России, Минкультуры России и Росмолодежи, предусматривающих создание и распространение антитеррористического кон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Суояр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енис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мероприятий в сфере профилактики терроризма, а также минимизации и (или) ликвидации последствий его проявлений на территории округа, том числе направленных на противодействие распространению украинскими радикальными структурами идеологии терроризма и неонац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учающиеся образовательных организаций, население Суояр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гафонова М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ис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Работа со средствами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щение в  печатных средствах массовой информации (газета «Суоярвский вестник») цикла материалов о реализации мероприятий, посвященных Дню солмдарности в борьбе с терроризмом, Дню толерантности, Дням воинской славы, а также направленных на решение вопросов в сфере реализации государственной национальной политики, миграционной политики, по профилактике терроризма и экстремизма на территории Суоярвского муниципального округа, об укреплении межнационального и межконфессионального согласия, по профилактике межнациональных (межэтнических) конфли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е Суояр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гаф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ис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йдул О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шкина С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змещение Памяток для населения по действиям при террористической угрозе на официальном сайте Суоярв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е Суояр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гаф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5. Работа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и размещение на официальном сайте Суоярвского муниципального округа, а также на иных интернет-ресурсах (в социальных сетях) информационных материалов (пресс-релизов, анонсов, социальной рекламы, интервью председателя АТК, представителей национальных и религиозных объединений, общественных организаций и пр.), направленных на разъяснение сущности терроризма и его общественной опасности, формирование стойкого неприятия обществом идеологии терроризма, гармонизацию межнациональных и межконфессиона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е Суояр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гаф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 наличи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щение на Интернет-ресурсах материалов, представленных аппаратом Национального антитеррористическ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е Суояр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гаф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поступления информ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6. Проведение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ёт информационных материалов по антитеррористической и антиэкстремистской тематике, размещенных в средствах массовой информации, на официальном сайте Суоярвского муниципального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гаф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ониторинг информационных ресурсов, посвященных жизни Суоярвского муниципального округа на предмет размещения информационных материалов, содержащих признаки экстремиз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гафон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851" w:footer="0" w:bottom="850"/>
      <w:pgNumType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4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4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44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44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kern w:val="2"/>
      <w:sz w:val="30"/>
      <w:szCs w:val="3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концевой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4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4:00Z</dcterms:created>
  <dc:creator>Дорошкевич Владислав Леонидович</dc:creator>
  <dc:description/>
  <cp:keywords/>
  <dc:language>en-US</dc:language>
  <cp:lastModifiedBy>admin</cp:lastModifiedBy>
  <cp:lastPrinted>2024-02-15T09:49:00Z</cp:lastPrinted>
  <dcterms:modified xsi:type="dcterms:W3CDTF">2024-02-15T07:28:00Z</dcterms:modified>
  <cp:revision>6</cp:revision>
  <dc:subject/>
  <dc:title/>
</cp:coreProperties>
</file>