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01.2024                                                                                                 № 9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муниципальной программы «Развитие физической культуры и спорта в Суоярвском муниципальном округ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Развитие физической культуры и спорта в Суоярвском муниципальном округе» (прилагается)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Cs w:val="false"/>
          <w:spacing w:val="1"/>
          <w:szCs w:val="28"/>
          <w:lang w:eastAsia="ru-RU"/>
        </w:rPr>
        <w:t>Признать утратившим силу постановление администрации Суоярвскорго муниципального округа № 90 от 20.01.2023 «</w:t>
      </w:r>
      <w:r>
        <w:rPr>
          <w:szCs w:val="28"/>
        </w:rPr>
        <w:t>Об утверждении</w:t>
      </w:r>
      <w:r>
        <w:rPr/>
        <w:t xml:space="preserve"> </w:t>
      </w:r>
      <w:r>
        <w:rPr>
          <w:szCs w:val="28"/>
        </w:rPr>
        <w:t>муниципальной программы «Развитие физической культуры и спорта в Суоярвском муниципальном округе»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>Признать утратившим силу постановление администрации Суоярвскорго муниципального округа № 1680 от 29.12.2023 «</w:t>
      </w:r>
      <w:r>
        <w:rPr>
          <w:bCs w:val="false"/>
          <w:szCs w:val="28"/>
          <w:lang w:eastAsia="ru-RU"/>
        </w:rPr>
        <w:t>О внесении изменений в постановление № 90 от 20.01.2023 г. «Об утверждении муниципальной программы «Развитие физической культуры и спорта в Суоярвском муниципальном округе»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/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Дело; отдел образования, культуры и социальной политики; </w:t>
      </w:r>
      <w:r>
        <w:rPr>
          <w:i/>
          <w:sz w:val="24"/>
          <w:szCs w:val="24"/>
        </w:rPr>
        <w:t xml:space="preserve">финансовое управление;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отдел по развитию предпринимательства и инвестиционной политики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3.01.2024 № 98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в Суоярвском муниципальном округ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4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u w:val="single"/>
          <w:lang w:eastAsia="ru-RU"/>
        </w:rPr>
      </w:pPr>
      <w:r>
        <w:rPr>
          <w:b/>
          <w:bCs w:val="false"/>
          <w:szCs w:val="28"/>
          <w:u w:val="single"/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center"/>
        <w:rPr>
          <w:b/>
          <w:b/>
          <w:bCs w:val="false"/>
          <w:color w:val="26282F"/>
          <w:szCs w:val="28"/>
          <w:u w:val="single"/>
          <w:lang w:eastAsia="ru-RU"/>
        </w:rPr>
      </w:pPr>
      <w:r>
        <w:rPr>
          <w:b/>
          <w:bCs w:val="false"/>
          <w:color w:val="26282F"/>
          <w:szCs w:val="28"/>
          <w:u w:val="single"/>
          <w:lang w:eastAsia="ru-RU"/>
        </w:rPr>
        <w:t>в Суоярвском муниципальном окр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12"/>
        <w:gridCol w:w="1430"/>
        <w:gridCol w:w="1246"/>
        <w:gridCol w:w="1246"/>
        <w:gridCol w:w="124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«Развитие физической культуры и спорта в Суоярвском муниципальном округе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е мероприятие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Развитие массовой физической культуры и спорта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здавать условия, обеспечивающие возможность систематически заниматься физической культурой и спортом жителям Суоярвского муниципального округа,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привлекать население Суоярвского муниципального округа к регулярным занятиям физической культурой и спортом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азвивать инфраструктуру физической культуры и спорта на территории Суоярвского муниципального округа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содействовать снижению уровня преступности, алкоголизма, наркомании;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пропаганда физической культуры и спорта, здорового образа жиз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беспечивать успешное выступление Суоярвских спортсменов на региональных, российских и международных соревнованиях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bCs w:val="false"/>
                <w:sz w:val="24"/>
                <w:szCs w:val="24"/>
                <w:lang w:eastAsia="ru-RU"/>
              </w:rPr>
              <w:t>развивать ВСФК ГТО на территории Суоярвского муниципального округа</w:t>
            </w: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bCs w:val="false"/>
                <w:sz w:val="24"/>
                <w:szCs w:val="24"/>
                <w:lang w:eastAsia="ru-RU"/>
              </w:rPr>
              <w:t>стимулировать население различных возрастных групп к подготовке и выполнению нормативов ГТО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действовать увеличению доли населения Суоярвского муниципального округ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вершенствовать кадровое обеспечение и повышение качества и эффективности научно-методической деятельности в сфере физической культуры  и спорт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доля детей и молодежи (возраст 3-29)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детей и молодежи</w:t>
            </w:r>
            <w:r>
              <w:rPr>
                <w:bCs w:val="false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 доля обучающихся, систематически занимающихся физической культурой и спортом в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районных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участников районны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ind w:left="0" w:hanging="36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– </w:t>
            </w:r>
            <w:r>
              <w:rPr>
                <w:bCs w:val="false"/>
                <w:sz w:val="24"/>
                <w:szCs w:val="24"/>
                <w:lang w:eastAsia="ru-RU"/>
              </w:rPr>
              <w:t>доля занимающихся в рамках дополнительного образования 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ind w:left="0" w:hanging="36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ля населения, вовлеченных в ВФСК ГТО, получивших знаки ГТО различного достоин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-2026 годы, выделение отдельных этапов реализации программы не предусматриваетс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6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6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ро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увеличение доли жителей, систематически занимающихся физической культурой и спортом, к числу жителей Суоярв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рост доли обучающихся, систематически занимающихся физической культурой в общей численности обучающихс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ост количества физкультурно-оздоровительных и спортивно-массов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ост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- увеличение числа </w:t>
            </w:r>
            <w:r>
              <w:rPr>
                <w:bCs w:val="false"/>
                <w:sz w:val="24"/>
                <w:szCs w:val="24"/>
                <w:lang w:eastAsia="ru-RU"/>
              </w:rPr>
              <w:t>обучающихся в рамках дополнительного образования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jc w:val="both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личение числа жителей, вовлеченных в ВФСК ГТО, получивших знаки ГТО различного достоинства.</w:t>
            </w:r>
          </w:p>
        </w:tc>
      </w:tr>
    </w:tbl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Характеристика текущего состояния и проблем сферы реализации муниципальной  программы.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ая программа разработана с учетом полож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Федерального Закона от 4 декабря 2007 года № 329-ФЗ «О физической культуре и спорте в Российской Федерации» (с изменениями)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Указа Президента Российской Федерации от 24 марта 2014 года № 172 «О всероссийском физкультурно-спортивном комплексе «Готов к труду и обороне (ГТО)»  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акона Республики Карелия от 12 января 2009 года № 1257-ЗРК «О некоторых вопросах в области физической культуры и спорта в Республике Карелия»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тратегии социально-экономического развития Республики Карелия на период до 2030 года, утвержденной распоряжением Правительства Республики Карелия от 29 декабря 2018 года № 8998р-П и иными нормативными правовыми актами Российской Федерации и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грамма определяет цели, задачи, направления развития физической культуры, спорта, финансовое обеспечение, механизмы реализации и показатели результатов и эффективности программы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мплекс запланированных в рамках реализации программы мероприятий направлен на обеспечение вклада  важной  отрасли  социально-экономической сферы округа в достижение долгосрочной цели социально-экономического развития Суоярвского муниципального округа  до 2030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 в системе межрегиональных и международных обмен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Всего в районе 52 спортивных сооружения: ФОК, 25 плоскостных спортивных сооружения, 17 спортивных залов, тренажерный зал, бассейн, лыжная база, хоккейные корты в г. Суоярви, п. Райконкоски, п. Пийтсиеки, п. Поросозеро, п. Найстенъярви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поддержке АО «Запкареллес» успешно работает школа бокс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 xml:space="preserve">Все эти объекты предоставляют большую возможность жителям округа систематически заниматься различными видами спорта по своему выбору. 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 w:val="false"/>
          <w:color w:val="1A1A1A"/>
          <w:sz w:val="24"/>
          <w:szCs w:val="24"/>
          <w:lang w:eastAsia="ru-RU"/>
        </w:rPr>
      </w:pPr>
      <w:r>
        <w:rPr>
          <w:bCs w:val="false"/>
          <w:color w:val="1A1A1A"/>
          <w:sz w:val="24"/>
          <w:szCs w:val="24"/>
          <w:lang w:eastAsia="ru-RU"/>
        </w:rPr>
        <w:t xml:space="preserve">В течение 2023 года спортсмены Суоярвского муниципального округа приняли участие в 49 муниципальных, республиканских и всероссийских спортивных мероприятиях (мероприятия Комплексного зачета среди городов и районов РК и спортивные мероприятия по видам спорта: плавание, лыжные гонки, мини-футбол, баскетбол, самбо, бокс, хоккей). Всего по округу присвоено 34 спортивных разряда. </w:t>
      </w:r>
      <w:r>
        <w:rPr>
          <w:bCs w:val="false"/>
          <w:sz w:val="24"/>
          <w:szCs w:val="24"/>
          <w:lang w:eastAsia="ru-RU"/>
        </w:rPr>
        <w:t xml:space="preserve">Мужская сборная по хоккею Аэлита инициатор товарищеских встреч команд Республики Карелия по хоккею у себя на хоккейной площадке в городе Суоярви. 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bCs w:val="false"/>
          <w:color w:val="1A1A1A"/>
          <w:sz w:val="24"/>
          <w:szCs w:val="24"/>
          <w:lang w:eastAsia="ru-RU"/>
        </w:rPr>
        <w:t>В 2023 году продолжается реализация на территории Суоярвского муниципального округа регионального проекта «Спорт – норма жизни».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sz w:val="24"/>
          <w:szCs w:val="24"/>
          <w:lang w:eastAsia="ru-RU"/>
        </w:rPr>
        <w:t xml:space="preserve">На территории Суоярвского муниципального округа проводятся крупные международные и всероссийские мероприятия: этап Кубка России и Чемпионата России по авторалл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 w:val="false"/>
          <w:color w:val="1A1A1A"/>
          <w:sz w:val="24"/>
          <w:szCs w:val="24"/>
          <w:lang w:eastAsia="ru-RU"/>
        </w:rPr>
        <w:t>Проведение мероприятий муниципальными Центрами ВФСК ГТО: проведение консультативных и методических мероприятий для обучающихся общеобразовательных организаций, жителей города и района, общественных и иных учреждений; приём испытаний (тестов) ВФСК ГТО у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>
          <w:bCs w:val="false"/>
          <w:color w:val="365F91"/>
          <w:sz w:val="24"/>
          <w:szCs w:val="24"/>
          <w:lang w:eastAsia="ru-RU"/>
        </w:rPr>
      </w:pPr>
      <w:r>
        <w:rPr>
          <w:bCs w:val="false"/>
          <w:color w:val="365F91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/>
          <w:bCs w:val="false"/>
          <w:sz w:val="24"/>
          <w:szCs w:val="24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дним из основных критериев высокого уровня жизни является хорошее состояние здоровья населения. В 21 веке во всех цивилизованных странах здоровье нации признается важнейшей социальной ценностью, определяющей высокий или низкий уровень социального развития государства. В связи с этим проблема обеспечения, укрепления и поддержания здоровья населения является одной из приоритетных в деятельности государственной власти. Систематические занятия физической культурой и спортом являются одним из основных элементов здорового образа жизни и эффективным социальным фактором профилактики негативных явлений общественности, а высокий уровень развития спортивной инфраструктуры обеспечивает полноценный доступ населения к занятиям физической культурой и спортом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7 мая 2018 года Президентом России был подписан Указ №204 «О национальных целях и стратегических задачах развития Российской Федерации на период до 2024 года». Документом определены основные цели развития страны, среди которых по отрасли физическая культура и спорт определена цель: «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» и задача для ее достижения: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в рамках национальной программы в сфере демографической политик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Для достижения планового показателя доли населения, вовлеченного в систематические занятия физической культурой и спортом, необходимо решать основные проблемы, препятствующие этому:</w:t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   низкая мотивация населения к занятиям физической культурой и спортом;</w:t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недостаточное обеспечение высококвалифицированными кадрами в области физической культуры (в т.ч. адаптивной) и спор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Решением данных проблем являются мероприятия, направленные на развитие инфраструктуры физической культуры и массового спор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государственных органов исполнительной власти, органов местного самоуправления, физкультурно-спортивных общественных объединений и организаций, а также отдельных граждан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ез реализации мер по развитию физической культуры и спорта в Суоярвском муниципальном округе предполаг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граничение возможности реализации большей частью населения права на занятия физической культурой и спортом, особенно среди малообеспеченных категорий гражда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едостаточное привлечение детей и молодёжи к занятиям физической культурой и спортом, что негативно отразится на состоянии здоровья подрастающего поколения, а также приведёт к росту асоциальных явлений в детской и молодёжной среде (алкоголизм, наркомания, преступность)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комплексного решения вышеперечисленных проблем разработана настоящая муниципальная программ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рамках муниципальной программы определяются показатели результативности муниципальной программы, которые позволяют ежегодно оценивать результаты реализации тех или иных мероприятий и вносить соответствующие корректиров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Цель и задачи муниципальной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Цель настоящей муниципальной программы - </w:t>
      </w:r>
      <w:r>
        <w:rPr>
          <w:bCs w:val="false"/>
          <w:color w:val="000000"/>
          <w:sz w:val="24"/>
          <w:szCs w:val="24"/>
          <w:lang w:eastAsia="ru-RU"/>
        </w:rPr>
        <w:t>создание условий, обеспечивающих возможность гражданам систематически заниматься физической культурой и спортом, повышение эффективности подготовки спортсменов.</w:t>
      </w:r>
    </w:p>
    <w:p>
      <w:pPr>
        <w:pStyle w:val="Normal"/>
        <w:suppressAutoHyphens w:val="false"/>
        <w:ind w:firstLine="426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Для достижения цели муниципальной программы определены следующие 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здание условий, обеспечивающих возможность систематически заниматься физической культурой и спортом жителям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влечение населения Суоярвского муниципального округ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инфраструктуры физической культуры и спорта на территор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одействовие снижению уровня преступности, алкоголизма, наркомании;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еспечить успешное выступление Суоярвских спортсменов на региональных, российских и международных соревнованиях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ВСФК ГТО на территории Суоярвского муниципального округа</w:t>
      </w:r>
      <w:r>
        <w:rPr>
          <w:bCs w:val="false"/>
          <w:sz w:val="24"/>
          <w:szCs w:val="24"/>
          <w:shd w:fill="FFFFFF" w:val="clear"/>
          <w:lang w:eastAsia="ru-RU"/>
        </w:rPr>
        <w:t xml:space="preserve">, </w:t>
      </w:r>
      <w:r>
        <w:rPr>
          <w:bCs w:val="false"/>
          <w:sz w:val="24"/>
          <w:szCs w:val="24"/>
          <w:lang w:eastAsia="ru-RU"/>
        </w:rPr>
        <w:t>стимулирование население различных возрастных групп к подготовке и выполнению нормативов ГТО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действие увеличению доли населения Суоярвского муниципального округ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вершенствование кадрового обеспечения и повышения качества и эффективности научно-методической деятельности в сфере физической культуры  и спорт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рогноз конечных результатов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Программа обеспечивает значительный вклад в достижение стратегических целей, в том числе путем создания и поддержания благоприятных условий для стабильного роста за счет обеспечения стабильности и соблюдения принятых приоритетов, повышения уровня и качества жизни населения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По итогам реализации программы ожидается достижение следующих показателей </w:t>
      </w:r>
      <w:r>
        <w:rPr>
          <w:bCs w:val="false"/>
          <w:sz w:val="24"/>
          <w:szCs w:val="24"/>
          <w:lang w:eastAsia="ru-RU"/>
        </w:rPr>
        <w:t xml:space="preserve">результатов и эффективности программы:1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- увеличение доли жителей, систематически занимающихся физической культурой и спортом, к числу жителей Суояр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рост доли обучающихся, систематически занимающихся физической культурой в общей численности обучающихся; 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ост количества физкультурно-оздоровительных и спортивно-массовых мероприятий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ост количества участников физкультурно-оздоровительных и спортивно-массовых мероприяти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 xml:space="preserve">- увеличение числа </w:t>
      </w:r>
      <w:r>
        <w:rPr>
          <w:bCs w:val="false"/>
          <w:sz w:val="24"/>
          <w:szCs w:val="24"/>
          <w:lang w:eastAsia="ru-RU"/>
        </w:rPr>
        <w:t>обучающихся в рамках дополнительного образования физкультурно-спортивной направле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- увеличение числа жителей, вовлеченных в ВФСК ГТО, получивших знаки ГТО различного достоинств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kern w:val="2"/>
          <w:sz w:val="24"/>
          <w:szCs w:val="24"/>
          <w:lang w:eastAsia="ru-RU"/>
        </w:rPr>
      </w:pPr>
      <w:r>
        <w:rPr>
          <w:b/>
          <w:b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Сроки и контрольные этапы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ограмма будет реализована в 2024-2026 годах. Выделение отдельных этапов ее реализации не предусматривается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FF0000"/>
          <w:sz w:val="24"/>
          <w:szCs w:val="24"/>
          <w:lang w:eastAsia="ru-RU"/>
        </w:rPr>
      </w:pPr>
      <w:r>
        <w:rPr>
          <w:b/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сновные мероприятия программы отражают средства решения задач по достижению целевых результатов программы, тенденции развития </w:t>
      </w:r>
      <w:r>
        <w:rPr>
          <w:bCs w:val="false"/>
          <w:color w:val="000000"/>
          <w:sz w:val="24"/>
          <w:szCs w:val="24"/>
          <w:lang w:eastAsia="ru-RU"/>
        </w:rPr>
        <w:t>физической культуры, спорта, на уровне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еализация данных мероприятий будет способствовать достижению цели и задач программы с учетом специфики условий развития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сновные мероприятия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массовой физической культуры и спорта, адаптивного спорта, формирование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вершенствование кадрового обеспечения и повышение качества и эффективности научно-методической деятельности в сфере физической культуры и спорта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дготовка спортивного резер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ыполнение и развитие ВСФК ГТО на территории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и значение целевых индикаторов, показателей результатов и эффективност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Целевые индикаторы и показатели конечных результатов и эффективности программы оцениваются в целом по программе и по мероприятия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Конечные показатели результатов программы взаимосвязаны с целевыми индикаторами программы и характеризуют достижение цели и решение задач программы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Финансовое обеспечение программы за счет средств бюджет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7"/>
        <w:gridCol w:w="1028"/>
        <w:gridCol w:w="1028"/>
        <w:gridCol w:w="1028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 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боснование объема финансовых ресурсов,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необходимых для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 xml:space="preserve">Ресурсное обеспечение реализации программы за счет средств бюджета Суоярвского муниципального округа подлежит ежегодному уточнению в рамках формирования проектов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Анализ рисков реализации программы и описание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ru-RU"/>
        </w:rPr>
        <w:t>мер управления рисками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К основным рискам, связанным с реализацией программы,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муниципального округа. Снижение риска возможно путем привлечения дополнительных финансовых средств на реализацию программы из внебюджетных источник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Риск реализации программы связан также с замедлением запланированных темпов развития расположенной в Суоярвском муниципальном округе инфраструктуры вследствие уменьшения поступлений финансовых средств из федерального бюджета и бюджета Республики Карел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ценка эффективности реализации муниципальной программы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) степень достижения запланированных результатов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) динамика расходов на реализацию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) динамика показателей эффективности и результативности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выявления степени достижения запланированных результатов реализации муниципальной программы фактические значения целевых показателей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ценка эффективности реализации муниципальной программы осуществляется с учетом особенностей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юджетная эффективность реализации муниципальной программы будет исходить из оценки достижения заданных результатов с использованием, определенного бюджетом муниципальной программы объема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ценка эффективности реализации муниципальной программы и расходования бюджетных средств осуществляется в соответствии с формами, представленными в приложении 1 к настоящей муниципальной программе.</w:t>
      </w:r>
    </w:p>
    <w:p>
      <w:pPr>
        <w:pStyle w:val="Normal"/>
        <w:suppressAutoHyphens w:val="false"/>
        <w:autoSpaceDE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Развитие физической культуры и спорта в Суоярвском муниципальном округе»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91"/>
        <w:gridCol w:w="4183"/>
        <w:gridCol w:w="1538"/>
        <w:gridCol w:w="975"/>
        <w:gridCol w:w="976"/>
        <w:gridCol w:w="970"/>
      </w:tblGrid>
      <w:tr>
        <w:trPr>
          <w:tblHeader w:val="true"/>
          <w:trHeight w:val="31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ивлекать население Суоярвского муниципального округа к регулярным занятиям физической культурой и спортом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оля детей и молодежи (3-29 лет)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детей и молодеж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7,5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7,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7,5%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здавать условия, обеспечивающие возможность систематически заниматься физической культурой и спортом жителям Суоярвского муниципального округ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 в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ивлекать население Суоярвского муниципального округа к регулярным занятиям физической культурой и спортом</w:t>
            </w:r>
            <w:r>
              <w:rPr>
                <w:bCs w:val="false"/>
                <w:sz w:val="22"/>
                <w:szCs w:val="22"/>
                <w:lang w:eastAsia="ru-RU"/>
              </w:rPr>
              <w:tab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 физкультурно-оздоровительных и спортивно-массовых мероприят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ind w:left="2" w:hanging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униципальных физкультурно-оздоровительных и спортивно-массовых мероприят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6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ind w:left="2" w:hanging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действовать снижению уровня преступности, алкоголизма, наркоман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в рамках дополнительного образования физкультурно-спортивной направлен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вать ВСФК ГТО на территории Суоярвского муниципального округа</w:t>
            </w: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bCs w:val="false"/>
                <w:sz w:val="24"/>
                <w:szCs w:val="24"/>
                <w:lang w:eastAsia="ru-RU"/>
              </w:rPr>
              <w:t>стимулировать население  различных возрастных групп к подготовке и выполнению нормативов ГТО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вовлеченных в ВФСК ГТО, получивших знаки ГТО различного достоинств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ов муниципальных образований (поселений), внебюджетных источник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реализацию целей муниципальной программы Суоярвского муниципального округа</w:t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физической культуры и спорта в Суоярвском муниципальном округе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50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4"/>
                <w:lang w:eastAsia="ru-RU"/>
              </w:rPr>
            </w:pPr>
            <w:r>
              <w:rPr>
                <w:bCs w:val="false"/>
                <w:sz w:val="20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4"/>
                <w:lang w:eastAsia="ru-RU"/>
              </w:rPr>
            </w:pPr>
            <w:r>
              <w:rPr>
                <w:bCs w:val="false"/>
                <w:sz w:val="20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2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suppressAutoHyphens w:val="false"/>
        <w:autoSpaceDE w:val="false"/>
        <w:jc w:val="center"/>
        <w:rPr>
          <w:bCs w:val="false"/>
          <w:color w:val="26282F"/>
          <w:sz w:val="24"/>
          <w:szCs w:val="24"/>
          <w:lang w:eastAsia="ru-RU"/>
        </w:rPr>
      </w:pPr>
      <w:r>
        <w:rPr>
          <w:bCs w:val="false"/>
          <w:color w:val="2628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92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3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1-20T17:07:00Z</cp:lastPrinted>
  <dcterms:modified xsi:type="dcterms:W3CDTF">2024-01-29T12:39:00Z</dcterms:modified>
  <cp:revision>89</cp:revision>
  <dc:subject/>
  <dc:title/>
</cp:coreProperties>
</file>