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.01.2024                                                                                                                     № 9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Развитие культуры Суоярвского муниципального округ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Развитие культуры Суоярвского муниципального округа» (прилагается)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изнать утратившими силу постановления администрации Суоярвского муниципального округа: 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>1)</w:t>
      </w:r>
      <w:r>
        <w:rPr>
          <w:bCs w:val="false"/>
          <w:spacing w:val="1"/>
          <w:szCs w:val="28"/>
          <w:lang w:eastAsia="ru-RU"/>
        </w:rPr>
        <w:t xml:space="preserve"> № 242 от 27.02.2023 «</w:t>
      </w:r>
      <w:r>
        <w:rPr>
          <w:szCs w:val="28"/>
        </w:rPr>
        <w:t>Об утверждении муниципальной программы «Развитие культуры Суоярвского муниципального округа»;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pacing w:val="1"/>
          <w:szCs w:val="28"/>
          <w:lang w:eastAsia="ru-RU"/>
        </w:rPr>
        <w:t>2) № 1686 от 29.12.2023 «</w:t>
      </w:r>
      <w:r>
        <w:rPr>
          <w:szCs w:val="28"/>
        </w:rPr>
        <w:t xml:space="preserve">О внесении изменений в постановление № 242 от 27.02.2023 г. </w:t>
      </w:r>
      <w:r>
        <w:rPr>
          <w:bCs w:val="false"/>
          <w:spacing w:val="1"/>
          <w:szCs w:val="28"/>
          <w:lang w:eastAsia="ru-RU"/>
        </w:rPr>
        <w:t>«</w:t>
      </w:r>
      <w:r>
        <w:rPr>
          <w:szCs w:val="28"/>
        </w:rPr>
        <w:t>Об утверждении муниципальной программы «Развитие культуры Суоярвского муниципального округа»»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>Настоящее постановление разместить на официальном сайте Суоярвского муниципального округа в 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_____Разослать: Дело, отдел образования, культуры и социальной политики</w:t>
      </w:r>
    </w:p>
    <w:p>
      <w:pPr>
        <w:pStyle w:val="Normal"/>
        <w:suppressAutoHyphens w:val="false"/>
        <w:rPr>
          <w:bCs w:val="false"/>
          <w:i/>
          <w:i/>
          <w:color w:val="000000"/>
          <w:sz w:val="26"/>
          <w:szCs w:val="26"/>
          <w:lang w:eastAsia="ru-RU"/>
        </w:rPr>
      </w:pPr>
      <w:r>
        <w:rPr>
          <w:bCs w:val="false"/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3.01.2024 № 99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</w:t>
      </w:r>
      <w:r>
        <w:rPr>
          <w:bCs w:val="false"/>
          <w:sz w:val="24"/>
          <w:szCs w:val="24"/>
          <w:lang w:eastAsia="ru-RU"/>
        </w:rPr>
        <w:t>2024 г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12"/>
        <w:gridCol w:w="1614"/>
        <w:gridCol w:w="1528"/>
        <w:gridCol w:w="1528"/>
        <w:gridCol w:w="15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«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Развитие культуры Суоярвского муниципального округа</w:t>
            </w:r>
            <w:r>
              <w:rPr>
                <w:bCs w:val="false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 администрации Суоярвского муниципального округа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К «Суоярвская ЦБС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ультурно-досуговые учреждения Суоярвского муниципального окру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дачи архивных справок для населения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работы по увековечиванию памяти погибших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е мероприятие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Повышение доступности и качества услуг, предоставляемых в сфере культуры.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тие библиотечного дела и кинематограф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ультурно-досуг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памяти о погибших воинах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Обеспечение информационных, общекультурных потребностей и запросов граждан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Создание благоприятных условий для устойчивого развития сферы культуры, укрепление и развитие ее муниципального потенциала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Обеспечение сохранности исторических объектов, увековечивание памяти погибших воин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ост мероприятий, направленных на духовно-нравственное и патриотическое воспитание детей и молодежи - 2%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Обновляемость библиотечных фондов составляет не менее 2 % в год от имеющегося фонда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Доля архивных запросов, исполненных в установленные сроки, от общего числа исполненных запросов -100%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рганизация кинопоказа на коммерческой основе для детской и взрослой аудитории – 50%;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2024 - 2026 год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 4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 73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6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 05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3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3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8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8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7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16,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 16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 06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 63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466,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ро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ст уровня удовлетворенности населения качеством услуг, предоставляемых в сфере культуры. (мониторинг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ст востребованности населением услуг учреждени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ыполнение показателей региональной составляющей национального проекта «Культура»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ы 1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 xml:space="preserve">"Организация библиотечного обслуживания на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Суоярвского муниципального округа, проведение кинопоказ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ля населения, организация выдачи архивных справок для населения"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12"/>
        <w:gridCol w:w="1614"/>
        <w:gridCol w:w="1528"/>
        <w:gridCol w:w="1528"/>
        <w:gridCol w:w="15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дачи архивных справок для населения"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мероприят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/>
                <w:sz w:val="24"/>
                <w:szCs w:val="24"/>
              </w:rPr>
              <w:t>Развитие библиотечного, музейного  дела и кинематографии</w:t>
            </w:r>
          </w:p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Организация библиотечного обслуживания, культурно-досуговых мероприятий, направленных на популяризацию чтения в Суоярвском муниципальном округе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 Организация кинопоказа для населения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 Организация работы архивного отдел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Организация работы историко-краеведческого музе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Библиотечное, библиографическое и информационное обслуживание пользователей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  <w:t>2.</w:t>
            </w:r>
            <w:r>
              <w:rPr>
                <w:bCs w:val="false"/>
                <w:sz w:val="24"/>
                <w:szCs w:val="24"/>
                <w:lang w:eastAsia="ru-RU"/>
              </w:rPr>
              <w:t>Формирование, учет, изучение библиотечного фонда обеспечение физического сохранения и безопасности фондов библиотек.</w:t>
            </w: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Оказание методической помощи библиотека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4.Комплектование архивными документами.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.Выдача архивом архивных документов</w:t>
            </w:r>
            <w:r>
              <w:rPr>
                <w:b/>
                <w:bCs w:val="false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(архивных справок, выписок и копий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6.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.Показ кинофильмов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.Обеспечение доступа населения к музейным предметам и музейным коллекция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Библиотек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рост охвата населения услугами – не менее 43 % от общего количества населения Суоярв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уровень удовлетворенности жителей Суоярвского муниципального округа качеством предоставления услуг в сфере культуры - 85 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экземпляров библиотечного фонда библиотек на 1000 жителей -60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увеличение объема электронных баз данных МУК «Суоярвская ЦБС», включая КБС «Фолиант-Карелия»; 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trike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выполненных справок (консультаций) на 1000 жите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обновляемость библиотечных фондов составляет не менее 2% в год от имеющегося фонд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Кинотеатр: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хват кинофильмами - не менее 50 % от общего числа населения г. Суоярви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Архи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выдача архивом архивных документов</w:t>
            </w:r>
            <w:r>
              <w:rPr>
                <w:b/>
                <w:bCs w:val="false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(архивных справок, выписок и копий)-500 справок за год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Историко-краеведческий музей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ост мероприятий, направленных на духовно-нравственное и патриотическое воспитание детей и молодежи -2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учет и хранение музейных предметов и музейных коллекц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4 - 2026 годы, этапы не выделяются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 19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57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8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76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3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49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87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8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76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Доступность библиотечного, архивного, музейного обслуживания и кинопоказа-100 %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Увеличение количества посетителей мероприятий.</w:t>
            </w:r>
          </w:p>
          <w:p>
            <w:pPr>
              <w:pStyle w:val="Normal"/>
              <w:suppressAutoHyphens w:val="false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Ведение каталогов в электронном виде -100 %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2" w:right="56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b/>
          <w:sz w:val="24"/>
          <w:szCs w:val="24"/>
        </w:rPr>
        <w:t>подпрограммы 2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</w:t>
      </w:r>
      <w:r>
        <w:rPr>
          <w:rStyle w:val="Style20"/>
          <w:sz w:val="24"/>
          <w:szCs w:val="24"/>
          <w:u w:val="single"/>
        </w:rPr>
        <w:t>Организация работы по увековечиванию памяти погибших»</w:t>
      </w:r>
    </w:p>
    <w:p>
      <w:pPr>
        <w:pStyle w:val="Normal"/>
        <w:jc w:val="center"/>
        <w:rPr/>
      </w:pPr>
      <w:r>
        <w:rPr>
          <w:rStyle w:val="Style2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b/>
          <w:color w:val="000000"/>
          <w:spacing w:val="2"/>
          <w:sz w:val="24"/>
          <w:szCs w:val="24"/>
          <w:u w:val="single"/>
        </w:rPr>
        <w:t>«Развитие культуры Суоярвского муниципального округа»</w:t>
      </w:r>
    </w:p>
    <w:p>
      <w:pPr>
        <w:pStyle w:val="Normal"/>
        <w:jc w:val="center"/>
        <w:rPr>
          <w:rStyle w:val="Style20"/>
          <w:bCs w:val="false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012"/>
        <w:gridCol w:w="1383"/>
        <w:gridCol w:w="1304"/>
        <w:gridCol w:w="1304"/>
        <w:gridCol w:w="184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color w:val="000000"/>
                <w:sz w:val="24"/>
                <w:szCs w:val="24"/>
              </w:rPr>
              <w:t>нов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е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Style20"/>
                <w:b w:val="false"/>
                <w:sz w:val="24"/>
                <w:szCs w:val="24"/>
              </w:rPr>
              <w:t>Организация работы по увековечиванию памяти погибших»</w:t>
            </w:r>
          </w:p>
          <w:p>
            <w:pPr>
              <w:pStyle w:val="Normal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азчик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з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color w:val="000000"/>
                <w:sz w:val="24"/>
                <w:szCs w:val="24"/>
              </w:rPr>
              <w:t>ик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ое мероприятие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при защите Отечества на территории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задач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устройство мест захоронения останков погибших при защите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(ремонт, реставрация, благоустройство) воинских захоронений на территории Суоярвского муниципального округа;</w:t>
            </w:r>
          </w:p>
          <w:p>
            <w:pPr>
              <w:pStyle w:val="Normal"/>
              <w:jc w:val="both"/>
              <w:rPr>
                <w:rStyle w:val="Style20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патриотизма у граждан Суоярвского муниципального округа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Style w:val="Style2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вековечение памяти погибших при защите Отечества на территории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/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</w:rPr>
              <w:t>- количество обустроенных и восстановленных мест воинских захоронений останков погибших при защите Оте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/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</w:rPr>
              <w:t>- количество проведенных мероприятий патриотическ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</w:rPr>
              <w:t>- количество проведенных мероприятий по увековечиванию памяти погибш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>
                <w:rStyle w:val="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</w:rPr>
              <w:t>- количество проведенных поисковых мероприятий;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, этапы не выделяются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б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z w:val="24"/>
                <w:szCs w:val="24"/>
              </w:rPr>
              <w:t>оч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ия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чник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оды 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еа</w:t>
            </w:r>
            <w:r>
              <w:rPr>
                <w:rFonts w:eastAsia="Arial"/>
                <w:color w:val="000000"/>
                <w:sz w:val="24"/>
                <w:szCs w:val="24"/>
              </w:rPr>
              <w:t>л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/>
                <w:color w:val="000000"/>
                <w:sz w:val="24"/>
                <w:szCs w:val="24"/>
              </w:rPr>
              <w:t>ации про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z w:val="24"/>
                <w:szCs w:val="24"/>
              </w:rPr>
              <w:t>ра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его, ты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у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rial"/>
                <w:color w:val="000000"/>
                <w:sz w:val="24"/>
                <w:szCs w:val="24"/>
              </w:rPr>
              <w:t>ипальный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Arial"/>
                <w:color w:val="000000"/>
                <w:sz w:val="24"/>
                <w:szCs w:val="24"/>
              </w:rPr>
              <w:t>ль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ый бю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rial"/>
                <w:color w:val="000000"/>
                <w:sz w:val="24"/>
                <w:szCs w:val="24"/>
              </w:rPr>
              <w:t>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сп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rial"/>
                <w:color w:val="000000"/>
                <w:sz w:val="24"/>
                <w:szCs w:val="24"/>
              </w:rPr>
              <w:t>и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ски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В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/>
                <w:color w:val="000000"/>
                <w:sz w:val="24"/>
                <w:szCs w:val="24"/>
              </w:rPr>
              <w:t>лизаци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строенных и восстановленных мест воинских захоронений останков погибших при защите Отечества – 1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числа проведенных мероприятий патриотической направленности на 2 % ежегодно</w:t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жилых помещений ветеранов Великой Отечественной войны – 1 ежегодно.</w:t>
            </w:r>
          </w:p>
        </w:tc>
      </w:tr>
    </w:tbl>
    <w:p>
      <w:pPr>
        <w:pStyle w:val="Normal"/>
        <w:suppressAutoHyphens w:val="false"/>
        <w:rPr>
          <w:rStyle w:val="Style20"/>
          <w:b/>
          <w:b/>
          <w:bCs w:val="false"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подпрограммы 3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u w:val="single"/>
          <w:lang w:val="en-US"/>
        </w:rPr>
      </w:pPr>
      <w:r>
        <w:rPr>
          <w:b/>
          <w:bCs w:val="false"/>
          <w:sz w:val="24"/>
          <w:szCs w:val="24"/>
          <w:u w:val="single"/>
          <w:lang w:val="en-US"/>
        </w:rPr>
        <w:t xml:space="preserve">«Организация культурно-досуговой деятельности в 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u w:val="single"/>
          <w:lang w:val="en-US"/>
        </w:rPr>
      </w:pPr>
      <w:r>
        <w:rPr>
          <w:b/>
          <w:bCs w:val="false"/>
          <w:sz w:val="24"/>
          <w:szCs w:val="24"/>
          <w:u w:val="single"/>
          <w:lang w:val="en-US"/>
        </w:rPr>
        <w:t>Суоярвском муниципальном округе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12"/>
        <w:gridCol w:w="1525"/>
        <w:gridCol w:w="1346"/>
        <w:gridCol w:w="1291"/>
        <w:gridCol w:w="129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ое мероприяти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40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1.Модернизация деятельности </w:t>
            </w:r>
            <w:r>
              <w:rPr>
                <w:bCs w:val="false"/>
                <w:sz w:val="24"/>
                <w:szCs w:val="24"/>
                <w:lang w:eastAsia="ru-RU"/>
              </w:rPr>
              <w:t>культурно-досуговых учреждений Суоярвского муниципального округа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, приведение его в соответствие с современными потребностями и ожиданиями жителей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Cs w:val="false"/>
                <w:spacing w:val="2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2.Развитие культурных проектов, отражающих колорит территории, содействующих формированию сплоченности сообщества, способствующих раскрытию творческого потенциала округа, повышению узнаваемости Суоярвского муниципального округа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Число посещений </w:t>
            </w:r>
            <w:r>
              <w:rPr>
                <w:sz w:val="24"/>
                <w:szCs w:val="24"/>
                <w:lang w:eastAsia="ru-RU"/>
              </w:rPr>
              <w:t>культурно-досугового учреждения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на платной основе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Число участников культурно-досуговых формирований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4 - 2026 годы, этапы не выделяютс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86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03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6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15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3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8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8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6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 28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 061,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659,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566,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-Рост количества посещений </w:t>
            </w:r>
            <w:r>
              <w:rPr>
                <w:bCs w:val="false"/>
                <w:sz w:val="24"/>
                <w:szCs w:val="24"/>
                <w:lang w:eastAsia="ru-RU"/>
              </w:rPr>
              <w:t>учреждений культуры на 2 % ежегодно</w:t>
            </w: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Рост уровня удовлетворенности жителей Суоярвского муниципального округа качеством предоставления муниципальных услуг в сфере культуры на 2 % ежегодно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>Выполнение показателей национального проекта «Культура»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ПИСАНИЕ ОСНОВНЫХ ЦЕЛЕЙ И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bCs w:val="false"/>
          <w:sz w:val="24"/>
          <w:szCs w:val="24"/>
        </w:rPr>
        <w:tab/>
      </w:r>
      <w:r>
        <w:rPr>
          <w:bCs w:val="false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bCs w:val="false"/>
            <w:sz w:val="24"/>
            <w:szCs w:val="24"/>
            <w:lang w:eastAsia="ru-RU"/>
          </w:rPr>
          <w:t>статьей 44</w:t>
        </w:r>
      </w:hyperlink>
      <w:r>
        <w:rPr>
          <w:bCs w:val="false"/>
          <w:sz w:val="24"/>
          <w:szCs w:val="24"/>
          <w:lang w:eastAsia="ru-RU"/>
        </w:rPr>
        <w:t xml:space="preserve"> Конституции Российской Федерации каждый человек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  <w:t>Ведущая роль в становлении человеческого капитала, создающего экономику знаний, принадлежит сфере культуры, что объясняется ростом культурных потребностей общества и беспрерывным поиском эффективных форм их реализ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оритетные направления и цели государственной политики в сфере культуры определяются Стратегией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974-р, соответствуют 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Программе социально-экономического развития Республики Карелия на период до 2015 года, утвержденной Законом Республики Карелия от 17 октября 2011 года № 1532-ЗРК.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>
          <w:bCs w:val="false"/>
          <w:color w:val="000000"/>
          <w:sz w:val="22"/>
          <w:szCs w:val="22"/>
          <w:lang w:eastAsia="ru-RU"/>
        </w:rPr>
      </w:pPr>
      <w:r>
        <w:rPr>
          <w:bCs w:val="false"/>
          <w:sz w:val="24"/>
          <w:szCs w:val="24"/>
          <w:lang w:eastAsia="ru-RU"/>
        </w:rPr>
        <w:t>Положения муниципальной программы сформированы с учетом необходимости реализации отдельных положений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Приобщиться к информационно-культурному потенциалу общества жителям позволяют общедоступные библиотеки. В Суоярвском муниципальн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С целью повышения эффективности работы библиотечной сети в Суоярвском муниципальном округе в 2011 году была проведена реорганизация муниципального учреждения культуры «Централизованная библиотечная система». В состав учреждения входят 9 сельских библиотек. 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5% в год от общего библиотечного фонда, поскольку, несмотря на ежегодное увеличение бюджетных ассигнований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Библиотеки развиваются как информационные центры, предлагающие для населения виртуальные и интерактивные сервисы и реализующие социально-значимые проекты по поддержке чтения, формированию информационной культуры, краеведению, духовно-нравственному и патриотическому воспитанию граждан. Сегодня библиотечная система Суоярвского муниципального округа остро нуждается в повышении конкурентоспособности и комплексной модернизации. В условиях развития информационного общества без перевода библиотек на принципиально новые методы работы, организации системы удаленного доступа к базам данных, «оцифровки» библиотечных фондов общественное значение библиотек как центров местного сообщества и свободного доступа к информации будет резко снижаться. Основными направлениями модернизации по-прежнему остаются компьютеризация библиотек, их подключение к сети Интернет, укрепление материально-технической базы библиотек, комплектование библиотечных фондов, развитие системы электронных каталогов, повышение квалификации библиотечных кадров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МУК «Суоярвская ЦБС» также осуществляет кинопоказ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Постоянно растущая востребованность архивов позволяет рассматривать их в качестве мощного ресурса в реализации государственной социальной политики. В целях создания оптимальных условий хранения документального наследия Суоярвского муниципального округа, реализации прав граждан на пользование ретроспективной архивной информацией, активизации использования архивных документов в научных, культурных и образовательных целях необходимо уделять особое внимание модернизации архива с учетом действующего законодательства и современных международных тенденций, укреплению материально-технической базы архива МУК «Суоярвская ЦБС»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Важнейшим институтом сохранения и развития историко-культурного наследия являются музеи. В целях развития данного направления на территории Суоярвского муниципального округа с 2017 года в МУК «Суоярвская ЦБС» открыт историко-краеведческий музей. </w:t>
      </w:r>
    </w:p>
    <w:p>
      <w:pPr>
        <w:pStyle w:val="Normal"/>
        <w:suppressAutoHyphens w:val="false"/>
        <w:spacing w:lineRule="auto" w:line="276"/>
        <w:ind w:right="28"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Таким образом, целью муниципальной программы является повышение доступности и качества услуг, предоставляемых в сфере культуры.  Задачи муниципальной программы:</w:t>
      </w:r>
    </w:p>
    <w:p>
      <w:pPr>
        <w:pStyle w:val="Normal"/>
        <w:suppressAutoHyphens w:val="false"/>
        <w:spacing w:lineRule="auto" w:line="27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Обеспечение информационных, общекультурных потребностей и запросов граждан.</w:t>
      </w:r>
    </w:p>
    <w:p>
      <w:pPr>
        <w:pStyle w:val="Normal"/>
        <w:suppressAutoHyphens w:val="false"/>
        <w:spacing w:lineRule="auto" w:line="27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Создание благоприятных условий для устойчивого развития сферы культуры, укрепление и развитие ее муниципального потенциал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ограммные мероприятия положительно скажутся на отрасли культуры Суоярвского муниципального округа. </w:t>
      </w:r>
      <w:r>
        <w:rPr>
          <w:bCs w:val="false"/>
          <w:iCs/>
          <w:sz w:val="24"/>
          <w:szCs w:val="24"/>
          <w:lang w:eastAsia="ru-RU"/>
        </w:rPr>
        <w:t>Будет  осуществлен  переход к качественно новому уровню функционирования отрасли культуры, включая библиотечное, музейное, архивное дело, кинематографическую деятельность, сохранение и популяризацию объектов культурного наследия,  переход к значительному укреплению потенциала Суоярвского муниципального округа в сфере культуры, в том числе для формирования положительного образа района как в границах  Республики Карелия, так и Северо-Западного федерального округа, за рубеж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ведения о показателях (индикаторах) муниципальной программы и их значениях представлены в приложении 1 к муниципальной программе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>Информация об основных мероприятиях муниципальной программы, подпрограмм муниципальной программы представлена в приложении 2</w:t>
      </w:r>
      <w:r>
        <w:rPr>
          <w:bCs w:val="false"/>
          <w:sz w:val="24"/>
          <w:szCs w:val="24"/>
          <w:lang w:eastAsia="ru-RU"/>
        </w:rPr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spacing w:lineRule="auto" w:line="276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Суоярвского муниципального округа представлено в приложении 3 к муниципальной 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ЕВЫЕ ИНДИКАТОРЫ И ПОКАЗАТЕЛ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9"/>
        <w:gridCol w:w="4782"/>
        <w:gridCol w:w="981"/>
        <w:gridCol w:w="982"/>
        <w:gridCol w:w="984"/>
        <w:gridCol w:w="1015"/>
      </w:tblGrid>
      <w:tr>
        <w:trPr>
          <w:tblHeader w:val="true"/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Наименование цели (задачи)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sz w:val="22"/>
                <w:szCs w:val="22"/>
                <w:lang w:eastAsia="ru-RU"/>
              </w:rPr>
              <w:t xml:space="preserve"> "Организация библиотечного обслуживания населения Суоярвского муниципального округа, проведение кинопоказ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для населения, организация выдачи архивных справок для населения"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.</w:t>
            </w:r>
          </w:p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охвата населения услугами учреж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 удовлетворенности жителей Суоярвского окргуа качеством предоставления услуг в сфере культу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Комплектование архивными документами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экземпляров библиотечного фонда на 1000 жителей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Формирование, учет, изучение библиотечного фонда обеспечение физического сохранения и безопасности фондов библиотек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 комплектования фондов на 1000 жи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Выдача архивом архивных документов</w:t>
            </w:r>
            <w:r>
              <w:rPr>
                <w:b/>
                <w:bCs w:val="false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ru-RU"/>
              </w:rPr>
              <w:t>(архивных справок, выписок и копий)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равок, консультаций на количество пользова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казание методической помощи библиотека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объема электронных баз данных МУК «Суоярвская ЦБС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беспечение доступа населения к музейным предметам и музейным коллекция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мероприятий, направленных на духовно – нравственное и патриотическое воспитание детей и молодеж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 кинофильмов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кинопоказа на коммерческой основе для детской и взрослой аудитор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26282F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2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rStyle w:val="Style20"/>
                <w:b w:val="false"/>
                <w:i/>
                <w:sz w:val="22"/>
                <w:szCs w:val="22"/>
              </w:rPr>
              <w:t>Организация работы по увековечиванию памяти погибших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/>
                <w:i/>
                <w:color w:val="2628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i/>
                <w:color w:val="26282F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обустроенных и восстановленных мест воинских захоронений останков погибших при защите Отече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Воспитание патриотизма у граждан Суоярвского муниципального округа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мероприятий по увековечиванию памяти погибши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устройство мест захоронения останков погибших при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поисковых мероприят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Cs w:val="false"/>
                <w:i/>
                <w:sz w:val="22"/>
                <w:szCs w:val="22"/>
                <w:lang w:val="en-US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 xml:space="preserve">Модернизация деятельности </w:t>
            </w:r>
            <w:r>
              <w:rPr>
                <w:bCs w:val="false"/>
                <w:sz w:val="22"/>
                <w:szCs w:val="22"/>
                <w:lang w:eastAsia="ru-RU"/>
              </w:rPr>
              <w:t>культурно-досуговых учреждений Суоярвского муниципального округа</w:t>
            </w: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, приведение его в соответствие с современными потребностями и ожиданиями жителей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Число посещений </w:t>
            </w:r>
            <w:r>
              <w:rPr>
                <w:sz w:val="22"/>
                <w:szCs w:val="22"/>
                <w:lang w:eastAsia="ru-RU"/>
              </w:rPr>
              <w:t>культурно-досугового учреждения</w:t>
            </w:r>
            <w:r>
              <w:rPr>
                <w:bCs w:val="false"/>
                <w:sz w:val="22"/>
                <w:szCs w:val="22"/>
                <w:lang w:eastAsia="ru-RU"/>
              </w:rPr>
              <w:t xml:space="preserve"> на платной осно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4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5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623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Развитие культурных проектов, отражающих колорит территории, содействующих формированию сплоченности сообщества, способствующих раскрытию творческого потенциала округа, повышению узнаваемост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Число участников культурно-досуговых формирований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/>
      </w:pPr>
      <w:r>
        <w:br w:type="page"/>
      </w: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/>
          <w:sz w:val="20"/>
          <w:lang w:eastAsia="ru-RU"/>
        </w:rPr>
        <w:t xml:space="preserve"> </w:t>
      </w:r>
      <w:r>
        <w:rPr>
          <w:rFonts w:cs="Arial"/>
          <w:sz w:val="20"/>
          <w:lang w:eastAsia="ru-RU"/>
        </w:rPr>
        <w:t xml:space="preserve">(наименование муниципальной программы)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2268"/>
        <w:gridCol w:w="890"/>
        <w:gridCol w:w="850"/>
        <w:gridCol w:w="3544"/>
        <w:gridCol w:w="1984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именования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1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следствия н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7" w:right="-10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вышение доступности и качества услуг, предоставляемых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ост уровня удовлетворенности населения качеством услуг, предоставляемых в сфере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1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«Развитие библиотечного, музейного  дела и кинематограф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Доступность библиотечного, архивного, музейного обслуживания и кинопо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i/>
                <w:sz w:val="22"/>
                <w:szCs w:val="22"/>
              </w:rPr>
              <w:t>«Увековечение памяти погибших при защите Отечества на территории Суояр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количества обустроенных и восстановленных мест воинских захоронений останков погибших при защите Отеч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Организация культурно-досуговой деятель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Рост количества посещений </w:t>
            </w:r>
            <w:r>
              <w:rPr>
                <w:bCs w:val="false"/>
                <w:sz w:val="24"/>
                <w:szCs w:val="24"/>
                <w:lang w:eastAsia="ru-RU"/>
              </w:rPr>
              <w:t>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вышение доступности и качества услуг, предоставляемых в сфере культуры. 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 0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 060,9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4 73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4 73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,4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Подпрограмма 1 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"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Развитие библиотечного, музейного  дела и кинематографи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5 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5 879,0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3 57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3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3 575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</w:rPr>
              <w:t>2 303,2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</w:t>
            </w: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Организация работы по увековечиванию памяти погибших»</w:t>
            </w:r>
          </w:p>
          <w:p>
            <w:pPr>
              <w:pStyle w:val="Normal"/>
              <w:suppressAutoHyphens w:val="false"/>
              <w:autoSpaceDE w:val="false"/>
              <w:rPr>
                <w:rStyle w:val="Style20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Основное мероприятие «Увековечение памяти погибших при защите Отечества на территории Суоярвского муниципального округ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0,0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0,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3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культурно-досуговой деятельности в Суоярвском муниципальном округе"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Организация культурно-досуговой деятельност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 061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 061, 9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 038,1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586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 038,1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586,2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false"/>
        <w:autoSpaceDE w:val="false"/>
        <w:ind w:firstLine="540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pStyle w:val="Normal"/>
        <w:suppressAutoHyphens w:val="false"/>
        <w:spacing w:lineRule="auto" w:line="276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567" w:right="992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character" w:styleId="Style19">
    <w:name w:val="Основной текст с отступом Знак"/>
    <w:qFormat/>
    <w:rPr>
      <w:bCs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5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DFB805C4AA7235EDFF8BB74DA3C1B5EB15F84A374A0EC301D664BA8AE3C74A94C1AF369D7j8R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3-23T09:41:00Z</cp:lastPrinted>
  <dcterms:modified xsi:type="dcterms:W3CDTF">2024-01-30T09:57:00Z</dcterms:modified>
  <cp:revision>82</cp:revision>
  <dc:subject/>
  <dc:title/>
</cp:coreProperties>
</file>