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9.02.2024 г. № 19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0.02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51"/>
        <w:gridCol w:w="1985"/>
        <w:gridCol w:w="2636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-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Ю 6-11 м/с, 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4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-3ºС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-4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Ю 6-11 м/с, 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4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-4ºС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5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Ю 6-11 м/с, 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4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5ºС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Ю 6-11 м/с, 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4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 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ind w:left="0" w:right="0" w:firstLine="567"/>
        <w:rPr/>
      </w:pPr>
      <w:r>
        <w:rPr>
          <w:b/>
          <w:bCs/>
          <w:color w:val="000000"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береги 70%, зажор ль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поста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5897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— </w:t>
      </w:r>
      <w:r>
        <w:rPr>
          <w:sz w:val="28"/>
          <w:szCs w:val="28"/>
        </w:rPr>
        <w:t>111</w:t>
      </w:r>
      <w:r>
        <w:rPr>
          <w:sz w:val="28"/>
          <w:szCs w:val="28"/>
          <w:lang w:val="en-US"/>
        </w:rPr>
        <w:t>,7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 эпидемического порога на 29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2-19T10:27:00Z</dcterms:modified>
  <cp:revision>4</cp:revision>
  <dc:subject/>
  <dc:title> </dc:title>
</cp:coreProperties>
</file>