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>От 11.01.2024 года № 11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х мероприятий по технической защите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Суоярвского муниципального округа на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3261"/>
        <w:gridCol w:w="2126"/>
        <w:gridCol w:w="2693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и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антивирусной защите информации. Обновление базы данных сигна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копир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ступа в серверн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ИХО» Суояр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ение доступа к информационным ресур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функционирования аппаратных средств и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с вновь принятыми сотрудниками по обеспечению информационной безопасности, сохранности сведений, составляющих служебную и государственную тайну, соблюдению требований техник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ьзованием электронных подписей, средств криптографической защиты информации, средств защиты информации и передачей данных по защищенным каналам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учета небумажных носителей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уничтожение пришедших в негодность небумажных носителей информации с грифом «ДСП» и СКЗИ, носителей информации ПД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ботоспособности источников бесперебой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й проверки соблюдения правил работы с СК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й проверки соблюдения правил работы на 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щиты персональных данных при их обработке (проверка АРМ ПДн и носителей ПД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ранение уязвимостей на серверах, рабочих станциях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рав доступа, в т.ч. в отношении пользователей, у которых изменились должностные обязанности (переведённых на другую должность) или уволившихся (должны быть немедленно пересмотрены (отменены – в случае увольнения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 доступа в отношении привилегированных учетных запис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факта установки нелицензионного ПО на серверах и рабочих стан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соответствия обработки персональных данных требованиям к защите персональн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ка и учет программно-технических средств, СЗИ, СКЗИ, Э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и правовой документации по вопросам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локальных нормативных актов и документов при изменении законодательства или штатного распис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форм инструкций, положений и порядков по ИБ на основе нормативн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поставку оборудования и ПО, обеспечивающего информационную безопасность (в случа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2" w:firstLine="6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2" w:firstLine="6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2" w:hanging="0"/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68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3:00Z</dcterms:created>
  <dc:creator>Inform</dc:creator>
  <dc:description/>
  <cp:keywords/>
  <dc:language>en-US</dc:language>
  <cp:lastModifiedBy>User</cp:lastModifiedBy>
  <cp:lastPrinted>2024-01-24T15:23:00Z</cp:lastPrinted>
  <dcterms:modified xsi:type="dcterms:W3CDTF">2024-01-24T12:23:00Z</dcterms:modified>
  <cp:revision>24</cp:revision>
  <dc:subject/>
  <dc:title>План работы на II квартал</dc:title>
</cp:coreProperties>
</file>