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2.2024</w:t>
        <w:tab/>
        <w:t xml:space="preserve">                                                                                                              № 2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объектов регулирования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ифов) на отдельные виды продукции,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Государственного комитета Республик Карелия по ценам и тарифам от 28.03.2011 г. № 44 «Об утверждении Порядка ведения реестра объектов регулирования при осуществлении органами местного самоуправления муниципальных районов, муниципальных округов и городских округов Республики Карелия государственных полномочий по регулированию цен (тарифов) на отдельные виды продукции, товаров и услуг» (в редакции приказа Государственного комитета Республики Карелия по ценам и тарифам от 17.03.2014 г. № 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естр объектов регулирования цен (тарифов) при осуществлении администрацией Суоярвского муниципального округа государственных полномочий по регулированию цен (тарифов) на отдельные виды продукции, товаров и услуг (далее – Реестр объектов регулирования), утвержденный постановлением администрации Суоярвского муниципального округа от 28.04.2023 г. № 477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Реестра объектов регулирования строкой 1.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701"/>
        <w:gridCol w:w="1276"/>
        <w:gridCol w:w="1134"/>
        <w:gridCol w:w="851"/>
        <w:gridCol w:w="1559"/>
        <w:gridCol w:w="1417"/>
      </w:tblGrid>
      <w:tr>
        <w:trPr>
          <w:trHeight w:val="269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</w:t>
              <w:br/>
              <w:t>номе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зрезе посел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я регулируемой деятельности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  <w:br/>
              <w:t xml:space="preserve">общем объеме оказываемых услуг (тыс. руб.),  </w:t>
              <w:br/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ключ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сключения) </w:t>
              <w:br/>
              <w:t>в (из) Реестр(а)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. измерении, м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 «Альянс-Премиу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оярвский муниципальный округ:</w:t>
            </w:r>
          </w:p>
          <w:p>
            <w:pPr>
              <w:pStyle w:val="Style17"/>
              <w:jc w:val="center"/>
              <w:rPr/>
            </w:pPr>
            <w:r>
              <w:rPr/>
              <w:t>п. Поросозеро,</w:t>
            </w:r>
          </w:p>
          <w:p>
            <w:pPr>
              <w:pStyle w:val="Style17"/>
              <w:jc w:val="center"/>
              <w:rPr/>
            </w:pPr>
            <w:r>
              <w:rPr/>
              <w:t>п. Лахколампи, п. Гумарино, п. Костаму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985, РК, п. Поросозеро, ул. Набережная, д.1/А,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2.2024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портале Суоярвского муниципального округа в информационно-коммуникационной сети Интернет и в газете «Суояр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отдел по развитию предпринимательства и инвестиционной политики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9:00Z</dcterms:created>
  <dc:creator>Надежда</dc:creator>
  <dc:description/>
  <cp:keywords/>
  <dc:language>en-US</dc:language>
  <cp:lastModifiedBy>Пользователь Windows</cp:lastModifiedBy>
  <cp:lastPrinted>2024-02-22T09:35:00Z</cp:lastPrinted>
  <dcterms:modified xsi:type="dcterms:W3CDTF">2024-02-22T06:35:00Z</dcterms:modified>
  <cp:revision>14</cp:revision>
  <dc:subject/>
  <dc:title>    </dc:title>
</cp:coreProperties>
</file>