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а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6» февраля 2024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март 2024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окументов о фактах неформальной занят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 – выезд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2"/>
                <w:szCs w:val="22"/>
              </w:rPr>
              <w:t>п. Лоймо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й этап фестиваля семейных команд «Мы выбираем 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Суоярви (на спортивных площадках Суоярвской спортивно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(Германов Д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(Длужневская М.А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03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вопросам обеспечения санитарно-эпидемиологического благополучия населения в Суоярвском муниципа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их тренировочных мероприятий, направленных на техническую подготовку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5.03.2024-08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мероприятия, посвященные Международному женскому дн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3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по профессиональной ориентации граждан и кадровой политик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террористическая комисс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3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консолидированная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Администрация п. Поросозеро - п. Поросозеро,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ул. Комсомольская, д.7а. (здание музыкальной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3.03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3.20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М.В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.03.2024-24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лениц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оярв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.03.2024-17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Участие 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</w:rPr>
              <w:t>Республиканском конкур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«Народный учитель»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седание оргкомитета по подготовке и проведению праздничных публичных мероприятий Дня Победы в Великой Отечественной войне 1941-1945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-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Суоярвская «ЦБ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«Суоярвская «ЦБС»</w:t>
            </w:r>
            <w:r>
              <w:rPr>
                <w:rFonts w:eastAsia="Calibri"/>
                <w:sz w:val="22"/>
                <w:szCs w:val="22"/>
              </w:rPr>
              <w:t xml:space="preserve"> 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 – выездная коми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Найстенъ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на Е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3.2024-22.03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профессионального мастерства «Педагог год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оярвская СОШ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йпинская ООШ»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7 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эстрадной пес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тров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акрытие лыжного зимне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Лесная, д.9а (лыжная б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оярвская спортивная школа (Германов Д.В.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(Длужневская М.А.)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3.2024-27.03.20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есенних лагерей дневного пребывания дет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Поросозерская СОШ,                           МОУ Лахколампинская СОШ, МОУ Лоймоль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МОУ Поросозерская СОШ, МОУ Лахколампинская СОШ, МОУ Лоймольская СОШ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й конкурс эстрадной пес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тров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вета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открытого конкурса на право получения свидетельства об осуществлении перевозок по муниципальным маршрутам регулярны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7.03.2024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заматова Д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024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 юм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УК «КДЦ СМ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(Шабаева И.И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ва А.И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ремония награждения победителей Республиканск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ова Е.Д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рт-ма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всероссийских проверочных работ </w:t>
            </w:r>
            <w:r>
              <w:rPr>
                <w:color w:val="000000"/>
              </w:rPr>
              <w:t>в 4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8, 10</w:t>
            </w:r>
            <w:r>
              <w:rPr>
                <w:color w:val="000000"/>
                <w:sz w:val="22"/>
                <w:szCs w:val="22"/>
              </w:rPr>
              <w:t>-11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образовательные организа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Д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дул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4-01-29T14:21:00Z</cp:lastPrinted>
  <dcterms:modified xsi:type="dcterms:W3CDTF">2024-02-27T08:13:00Z</dcterms:modified>
  <cp:revision>1196</cp:revision>
  <dc:subject/>
  <dc:title/>
</cp:coreProperties>
</file>