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7.02.2024 г. № 27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0.02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51"/>
        <w:gridCol w:w="1985"/>
        <w:gridCol w:w="2636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, в виде снега, мокрого снега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3…+1ºС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мокрого снега и дождя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, в виде снега, мокрого снега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…0ºС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мокрого снега и дождя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, в виде снега, мокрого снега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-1ºС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мокрого снега и дождя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5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8ºС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, в виде снега, мокрого снега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-2ºС 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мокрого снега и дожд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  <w:r>
        <w:rPr>
          <w:b/>
          <w:szCs w:val="28"/>
        </w:rPr>
        <w:t xml:space="preserve"> В ОТДЕЛЬНЫХ РАЙОНАХ ТУМАН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береги 70%, зажор ль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поста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, вода на льду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color w:val="333333"/>
          <w:sz w:val="28"/>
          <w:szCs w:val="28"/>
        </w:rPr>
        <w:t>5717</w:t>
      </w:r>
      <w:r>
        <w:rPr>
          <w:sz w:val="28"/>
          <w:szCs w:val="28"/>
          <w:lang w:val="en-US"/>
        </w:rPr>
        <w:t xml:space="preserve"> случаев заболевания ОРВИ и гриппом, показатель заболеваемости — </w:t>
      </w:r>
      <w:r>
        <w:rPr>
          <w:color w:val="333333"/>
          <w:sz w:val="28"/>
          <w:szCs w:val="28"/>
        </w:rPr>
        <w:t>108,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 эпидемического порога на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2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2-27T09:35:00Z</dcterms:modified>
  <cp:revision>11</cp:revision>
  <dc:subject/>
  <dc:title> </dc:title>
</cp:coreProperties>
</file>