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8.02.2024 г. № 2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9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985"/>
        <w:gridCol w:w="263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, в виде снега,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4…+2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, в виде снега, мокрого снег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1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,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0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, в виде снега, мокрого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1ºС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  <w:r>
        <w:rPr>
          <w:b/>
          <w:szCs w:val="28"/>
        </w:rPr>
        <w:t xml:space="preserve"> </w:t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  <w:szCs w:val="28"/>
        </w:rPr>
        <w:t>НОЧЬЮ И УТРОМ МЕСТАМИ ТУМАН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, вода на льду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71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color w:val="333333"/>
          <w:sz w:val="28"/>
          <w:szCs w:val="28"/>
        </w:rPr>
        <w:t>108,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2-28T09:55:00Z</dcterms:modified>
  <cp:revision>17</cp:revision>
  <dc:subject/>
  <dc:title> </dc:title>
</cp:coreProperties>
</file>