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администрации Суоярвского муниципального округа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6.02.2024 г. № 232</w:t>
            </w:r>
          </w:p>
        </w:tc>
      </w:tr>
    </w:tbl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получения свидетельства об осуществлении перевозок по муниципальным маршрутам регулярных перевозок  «Суоярви – Вегарус – Суоярви», «Суоярви – Суоёки – Суоярви», «Суоярви – Леппясюрья», «Леппясюрья – Суоярви» на территории Суоярвского муниципального округ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Организатор открытого конкурса: Администрация Суоярвского муниципального округа Республики Карелия (далее - администрация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>Адрес места нахождения: 186870, Республика Карелия г.Суоярви ул. Шельшакова, д.6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телефон: (81457) 5-14-50, 5-14-72; факс: (81457) 5-10-46;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 xml:space="preserve">адрес электронной почты: </w:t>
      </w:r>
      <w:hyperlink r:id="rId2">
        <w:r>
          <w:rPr>
            <w:rStyle w:val="InternetLink"/>
            <w:rFonts w:cs="Courier New"/>
            <w:bCs/>
            <w:color w:val="000000"/>
          </w:rPr>
          <w:t>suodistrict@onego.ru</w:t>
        </w:r>
      </w:hyperlink>
      <w:r>
        <w:rPr>
          <w:rFonts w:cs="Courier New"/>
          <w:bCs/>
          <w:color w:val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>Контактное лицо по разъяснению положений конкурсной документации: Ваниева Александра Игоревна (81457) 5-14-72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Цель открытого конкурса: выбор перевозчиков (юридических лиц, индивидуальных предпринимателей, участников  договора простого товарищества), 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>Предмет открытого конкурса: право на получение свидетельства об осуществлении перевозок по муниципальным маршрутам регулярных перевозок «Суоярви – Вегарус – Суоярви», «Суоярви – Суоёки – Суоярви», «Суоярви – Леппясюрья», «Леппясюрья – Суоярви» на территории Суоярвского муниципального округа в соответствии с требованиями, указанными в конкурсной документации, и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Сведения об объекте открытого конкурса: представлены в приложении № 1 конкурсной документации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 xml:space="preserve">Порядок проведения открытого конкурса и определения победителя открытого конкурса: указан далее в конкурсной документации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>Срок, место и порядок предоставления конкурсной документации: конкурсная документация размещается на Официальном интернет – портале Суоярвского муниципального округа Республики Карелия (</w:t>
      </w:r>
      <w:hyperlink r:id="rId3">
        <w:r>
          <w:rPr>
            <w:rStyle w:val="InternetLink"/>
            <w:rFonts w:cs="Courier New"/>
            <w:bCs/>
            <w:color w:val="000000"/>
          </w:rPr>
          <w:t>http://suojarvi.ru</w:t>
        </w:r>
      </w:hyperlink>
      <w:r>
        <w:rPr>
          <w:rFonts w:cs="Courier New"/>
          <w:bCs/>
          <w:color w:val="000000"/>
        </w:rPr>
        <w:t xml:space="preserve">)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>После опубликования на официальном интернет – портал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3-00 час. и с 14-00 до 17-15 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>Размер, порядок и сроки внесения платы, взимаемой за предоставление конкурсной документации: конкурсная документация предоставляется бесплатно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 xml:space="preserve">начало приёма заявок – 29 февраля 2024 г., 09 час. 00 мин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>окончание приёма и регистрации заявок – 27 марта 2024 года, 17 час. 00 мин. Заявки принимаются в администрации по адресу:  г. Суоярви ул. Шельшакова, д.6 каб. № 12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 xml:space="preserve">Место, дата и время вскрытия конвертов с заявками на участие в открытом конкурсе: 28 марта 2024 г., в 12 час. 00 мин. в администрации по адресу:  г. Суоярви ул. Шельшакова, д.6 каб. № 7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 xml:space="preserve">Место и  дата рассмотрения заявок на участие в открытом конкурсе – с 29 марта по 11 апреля 2024 г. в администрации по адресу:  г. Суоярви ул. Шельшакова, д.6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 xml:space="preserve">12 апреля 2024 г. в администрации по адресу:  г. Суоярви ул. Шельшакова, д .6 каб. № 7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cs="Courier New"/>
          <w:bCs/>
          <w:color w:val="000000"/>
        </w:rPr>
        <w:t>Выдача свидетельства: свидетельство выдается в течение 10 календарных дней  со дня опубликования результатов конкурса на Официальном интернет-портале Суоярвского муниципального округа сроком на 5 лет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9:00Z</dcterms:created>
  <dc:creator>Oem</dc:creator>
  <dc:description/>
  <cp:keywords/>
  <dc:language>en-US</dc:language>
  <cp:lastModifiedBy>economic</cp:lastModifiedBy>
  <cp:lastPrinted>2024-02-26T09:34:00Z</cp:lastPrinted>
  <dcterms:modified xsi:type="dcterms:W3CDTF">2024-02-26T06:36:00Z</dcterms:modified>
  <cp:revision>48</cp:revision>
  <dc:subject/>
  <dc:title/>
</cp:coreProperties>
</file>