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16"/>
          <w:szCs w:val="16"/>
        </w:rPr>
      </w:pPr>
      <w:r>
        <w:rPr>
          <w:rFonts w:cs="Palatino Linotype" w:ascii="Palatino Linotype" w:hAnsi="Palatino Linotype"/>
          <w:b/>
          <w:color w:val="800000"/>
          <w:sz w:val="16"/>
          <w:szCs w:val="16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16"/>
          <w:szCs w:val="16"/>
        </w:rPr>
      </w:pPr>
      <w:r>
        <w:rPr>
          <w:rFonts w:cs="Arial Black" w:ascii="Arial Black" w:hAnsi="Arial Black"/>
          <w:b/>
          <w:color w:val="800000"/>
          <w:sz w:val="16"/>
          <w:szCs w:val="16"/>
        </w:rPr>
      </w:r>
    </w:p>
    <w:p>
      <w:pPr>
        <w:pStyle w:val="Heading2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АСПОРЯЖЕНИЕ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ab/>
        <w:tab/>
        <w:tab/>
        <w:tab/>
        <w:tab/>
        <w:tab/>
        <w:t xml:space="preserve">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990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  <w:lang w:val="en-US"/>
              </w:rPr>
              <w:t>1</w:t>
            </w:r>
            <w:r>
              <w:rPr>
                <w:color w:val="800000"/>
                <w:sz w:val="24"/>
                <w:szCs w:val="24"/>
              </w:rPr>
              <w:t>1.01.2013</w:t>
            </w:r>
          </w:p>
          <w:p>
            <w:pPr>
              <w:pStyle w:val="Normal"/>
              <w:rPr>
                <w:i/>
                <w:i/>
                <w:color w:val="800000"/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  <w:t>О проведении традиционного районного конкурса «Лыжня зовет»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№ </w:t>
            </w:r>
            <w:r>
              <w:rPr>
                <w:color w:val="8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популяризации лыжного спорта, привлечения учащихся, молодежи, трудящихся к регулярным занятиям физической культурой и спортом, укрепления здоровья, формирования здорового образа жизни населения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Определить сроки проведения ежегодного районного конкурса «Лыжня зовет» с 01 января  2013 г. по 31  марта 2013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роведении районного конкурса «Лыжня зовет» (приложение № 1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(приложение № 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поселений Суоярвского района принять участие в проведении районного конкурса на территории посел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Конкурсной комиссии подвести итоги конкурса до 10 апреля 2013 г. с опубликованием результатов конкурса в районных средствах масс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нкурса осуществлять за счет средств районного бюджета из статьи «Мероприятия в области здравоохранения, спорта и физической культуры» и внебюджетных источ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возложить на ведущего специалиста отдела по социальной политике администрации МО «Суоярвский район»  Е.В. Илюк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Разослать: Дело, бухгалтерия, зам.по социальным вопросам, управление образования, ДЮСШ, поселения-5,ТЧ-30, ЗАО «Запкареллес», Картонная фабрика г.Суоярви, пограничная служба в г.Суоярви, ДРСУ, редакция газеты «Суоярвский вестник», ГБУЗ «Суоярвская ЦРБ»</w:t>
      </w:r>
    </w:p>
    <w:p>
      <w:pPr>
        <w:pStyle w:val="Normal"/>
        <w:ind w:left="3540" w:firstLine="708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>Утверждено распоряжением</w:t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>администрации МО «Суоярвский район»</w:t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 №         </w:t>
      </w:r>
      <w:r>
        <w:rPr>
          <w:b/>
          <w:sz w:val="20"/>
        </w:rPr>
        <w:t xml:space="preserve">от </w:t>
      </w:r>
    </w:p>
    <w:p>
      <w:pPr>
        <w:pStyle w:val="Normal"/>
        <w:jc w:val="both"/>
        <w:rPr>
          <w:b/>
          <w:b/>
          <w:color w:val="800000"/>
          <w:sz w:val="20"/>
          <w:szCs w:val="28"/>
        </w:rPr>
      </w:pPr>
      <w:r>
        <w:rPr>
          <w:b/>
          <w:color w:val="800000"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йонном конкурсе «Лыжня зовет»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Лыжня зовет» (далее Конкурс) проводится с целью популяризации лыжного спорта, привлечения учащихся, молодежи, трудящихся, пенсионеров к регулярным занятиям физической культурой и спортом, укрепления здоровья, формирование здорового образа жизни населения, выполнения послания Президента Российской Федерации в части  развития массового спорта.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РОВЕДЕНИЕМ КОНКУРСА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конкурса осуществляется администрацией муниципального образования «Суоярвский район». Непосредственное проведение конкурса возлагается на Конкурсную комиссию.</w:t>
      </w:r>
    </w:p>
    <w:p>
      <w:pPr>
        <w:pStyle w:val="Normal"/>
        <w:spacing w:lineRule="auto" w:line="360"/>
        <w:jc w:val="both"/>
        <w:rPr>
          <w:color w:val="800000"/>
          <w:sz w:val="16"/>
          <w:szCs w:val="16"/>
        </w:rPr>
      </w:pPr>
      <w:r>
        <w:rPr>
          <w:color w:val="8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РОКИ  ПРОВЕДЕНИЯ КОНКУРСА И УЧАСТНИК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Конкурс проводится с 01 января 2013 года  по 31 марта 2013 г. Трассы конкурса в городе проходят в районе водозабора (3км и 5 км), а также на тренировочной лыжне ДЮСШ. (в соответствии с графиком работы пункта проката лыж, можно взять лыжный инвентарь напрокат на лыжной базе ДЮСШ.) В населенных пунктах района в традиционных местах для катания на лыжах. В конкурсе могут участвовать все желающие независимо от возраста.</w:t>
      </w:r>
    </w:p>
    <w:p>
      <w:pPr>
        <w:pStyle w:val="Normal"/>
        <w:spacing w:lineRule="auto" w:line="36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 И ОПРЕДЕЛЕНИЕ ПОБЕДИТЕЛЕЙ</w:t>
      </w:r>
    </w:p>
    <w:p>
      <w:pPr>
        <w:pStyle w:val="Normal"/>
        <w:spacing w:lineRule="auto" w:line="360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ую карточку участника и информацию о методике подсчета пройденных километров в зачет конкурса можно получить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м физической культуры образовательных учреждений, ГОУ НПО ПУ № 6 – у учителей физической культуры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предприятий, учреждений, организаций, а также неорганизованным гражданам – в здании бассейна и на лыжной базе ДЮСШ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ков получают карточки участника – у учителей физической культуры своей школ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пройденных километров регистрируется и заносится в карточку самостоятельно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ый спортивный класс (определяется по наибольшему среднему  количеству пройденных километров на каждого участника и количеству учащихся класса,  принявших участие в конкурс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амая спортивная дошкольная группа (определяется по количеству карточек в группах и пройденных километров (минимум 5 к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спортивный коллектив физической культуры организации, предприятия (определяется по процентному соотношению участников конкурса к числу работающих на предприятии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ый старший участник конк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ый младший участник конк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победитель конкурса среди взросл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победитель конкурса среди детей, подростков, молодежи (до 18 лет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Победителями конкурса считаются участники, вышедшие на дистанцию конкурса не менее 10 раз, и, прошедшие в сумме не менее 35 км (женщины) и 70 км (мужчины), и, сдавшие свои карточки организаторам конкурса до 05 апреля 2013 года. При равных показателях в номинациях победители определяются способом лотереи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нкурса осуществлять за счет средств районного бюджета из статьи «Мероприятия в области здравоохранения, спорта и физической культуры», «Образование»  и внебюджетных источников.</w:t>
      </w:r>
    </w:p>
    <w:p>
      <w:pPr>
        <w:pStyle w:val="Normal"/>
        <w:spacing w:lineRule="auto" w:line="360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в своих номинациях награждаются грамотами. Победители  в номинациях «Самый спортивный класс», «Самая спортивная дошкольная группа», «Самый спортивный коллектив образовательного учреждения», «Самый спортивный коллектив физической культуры организации», «Самый спортивный класс»  награждаются   благодарственными письмами главы администрации. </w:t>
      </w:r>
    </w:p>
    <w:p>
      <w:pPr>
        <w:pStyle w:val="Normal"/>
        <w:ind w:left="360" w:firstLine="348"/>
        <w:jc w:val="both"/>
        <w:rPr>
          <w:color w:val="800000"/>
          <w:sz w:val="24"/>
          <w:szCs w:val="28"/>
        </w:rPr>
      </w:pPr>
      <w:r>
        <w:rPr>
          <w:color w:val="800000"/>
          <w:sz w:val="24"/>
          <w:szCs w:val="28"/>
        </w:rPr>
      </w:r>
    </w:p>
    <w:p>
      <w:pPr>
        <w:pStyle w:val="Normal"/>
        <w:ind w:left="360" w:firstLine="348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left="360" w:firstLine="348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left="360" w:firstLine="348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left="360" w:firstLine="348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left="360" w:firstLine="348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>Утверждено распоряжением</w:t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>администрации МО «Суоярвский район»</w:t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 №  </w:t>
      </w:r>
      <w:r>
        <w:rPr>
          <w:b/>
          <w:sz w:val="20"/>
        </w:rPr>
        <w:t xml:space="preserve">от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ько Геннадий Геннадьевич – и.о.главы администрации муниципального образования «Суоярвский район», председатель коми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сенина Наталья Валентиновна – зам.главы администрации по социальным вопросам, зам. председателя коми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юкович Елена Владимировна – ведущий специалист отдела по социальной политике, секретарь комисс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Гапоненко Галина Викторовна –  МУ «Управление образовани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ореняк Ольга Михайловна – зам.директора Суоярвской средней общеобразовательной школы по воспитательной рабо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тынова Елена Александровна  – вед.специалист Суоярвского городского поселения (по согласован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Козак татьяна Михайловна – директор ДЮСШ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рина Татьяна Владимировна – учитель физической культуры Кайпинской  основной общеобразовательной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вцов Сергей Павлович -  преподаватель физической культуры  </w:t>
        <w:br/>
        <w:t>ГОУ НПО ПУ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80"/>
      <w:sz w:val="3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4:00Z</dcterms:created>
  <dc:creator>Admin</dc:creator>
  <dc:description/>
  <cp:keywords/>
  <dc:language>en-US</dc:language>
  <cp:lastModifiedBy>Admin</cp:lastModifiedBy>
  <cp:lastPrinted>2013-01-10T15:07:00Z</cp:lastPrinted>
  <dcterms:modified xsi:type="dcterms:W3CDTF">2013-01-11T08:44:00Z</dcterms:modified>
  <cp:revision>4</cp:revision>
  <dc:subject/>
  <dc:title> </dc:title>
</cp:coreProperties>
</file>