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3.2012                                                                                                          № 18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«Об  утверждении Полож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организационном комитете «Побед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уоярвского муниципального района»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Законом Российской Федерации "Об увековечивании памяти погибших при защите Отечества", федеральными законами "О днях воинской славы и памятных датах России" и "Об увековечивании Победы советского народа в Великой Отечественной войне 1941-1945 годов", предложениями </w:t>
      </w:r>
      <w:r>
        <w:rPr>
          <w:sz w:val="28"/>
          <w:szCs w:val="28"/>
          <w:lang w:val="en-US" w:eastAsia="en-US"/>
        </w:rPr>
        <w:t>Суоярвской районной общественной организации ветеранов (пенсионеров) войны, труда, вооруженных сил и правоохранительных органов 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б организационном комитете «Победа» Суоярвского муниципального района (приложение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постановления возложить на Васенину Н.В., заместителя Главы  администраци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  Г.Г. Дань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:</w:t>
      </w:r>
      <w:r>
        <w:rPr/>
        <w:t xml:space="preserve"> Дело, Васениной Н.В., Илюкович Е.В., членам оргкомитета – 10 шт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 xml:space="preserve">187  от 11.03. 2012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рганизационном комитете "Побед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ационный комитет "Победа" (далее - оргкомитет) является совещательным и консультативным органом при Главе Администрации муниципального образования «Суоярвский район» и образуется в целях подготовки предложений по реализации единой государственной политики в отношении ветеранов и патриотического воспитания граждан в Суоярвском муниципальн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 Постановлениями и Распоряжениями Администрации муниципального образования «Суоярвский район»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ложение об оргкомитете и его составе утверждаются правовыми актами Администрации МО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оргкомитет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ыработка предложений по определению приоритетных направлений государственной политики в области патриотического воспитания граждан, в отношении ветеранов, в том числе по вопросам подготовки и проведения мероприятий, посвященных памятным событиям истории Отечества, по совершенствованию военно-мемориальной работы в Суоярвском муниципальном районе, а также разработка мер, направленных на реализацию указанных предлож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разработке проектов правовых актов Администрации муниципального образования «Суоярвский район», направленных на патриотическое воспитание граждан, социальную защиту ветеранов, а также посвященных памятным событиям истории Оте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ординация деятельности  органов местного самоуправления, территориальных органов федеральных  и региональных органов исполнительной власти, ветеранских организаций, общественных объединений, творческих союзов при решении задач патриотического воспит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комитет для решения возложенных на него задач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рашивать и получать в установленном порядке необходимые материалы от органов исполнительной власти Республики Карелия,  федеральных органов исполнительной власти, органов местного самоуправления, организаций и должност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оваться в установленном порядке банками данных республиканских и  федеральных органов исполнительной власти,  органов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глашать на свои заседания должностных лиц республиканских и  федеральных органов исполнительной власти, органов местного самоуправления, а также представителей общественных объединений, творческих союзов и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рабочие группы для решения основных задач, возложенных на оргкомит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оргкомитета входят председатель,  заместитель, секретарь и члены оргкомитета, принимающие участие в его работе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ем оргкомитета является Глава Администрации муниципального образования «Суоярв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седания оргкомитета проводятся не реже одного раза в три месяца. В случае необходимости могут проводиться внеочередные заседания орг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оргкомитета ведет председатель оргкомитета либо по его поручению  замест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оргкомитета считается правомочным, если на нем присутствует не менее половины членов оргкомитета. Решение оргкомитета принимается большинством голосов присутствующих на заседании членов оргкомитета и оформляется протоколом, который подписывают председатель оргкомитета либо его заместитель, председательствующий на заседании, ответственный секретарь оргкомитета. Решения оргкомитета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ведении переписки, связанной с деятельностью оргкомитета, письма подписываются председателем оргкомитета или его заместителем, или секретарем орг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10. Обеспечение деятельности оргкомитета осуществляет Администрация муниципального образования «Суоярвский район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1:00Z</dcterms:created>
  <dc:creator>user</dc:creator>
  <dc:description/>
  <cp:keywords/>
  <dc:language>en-US</dc:language>
  <cp:lastModifiedBy>user</cp:lastModifiedBy>
  <cp:lastPrinted>2013-01-16T19:19:00Z</cp:lastPrinted>
  <dcterms:modified xsi:type="dcterms:W3CDTF">2013-01-16T16:19:00Z</dcterms:modified>
  <cp:revision>4</cp:revision>
  <dc:subject/>
  <dc:title> </dc:title>
</cp:coreProperties>
</file>