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1.01.2024                                                                                                  № 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составе Совета по делам инвалидов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ри Главе Суоярвского муниципального округа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На основании Положения о Совете по делам инвалидов при Главе Суоярвского муниципального округа, утвержденного постановлением №152 от 09.02.2023 «Об утверждении Положения Совета по делам инвалидов при Главе Суоярвского муниципального округа»: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Утвердить состав Совета по делам инвалидов при Главе Суоярвского муниципального округа согласно Приложению №1 к настоящему распоря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Признать утратившим силу распоряжение администрации Суоярвского муниципального округа от 24.03.2023 №201 «О составе Совета по делам инвалидов при Главе Суоярвского муниципального округа»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ind w:left="142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  <w:u w:val="single"/>
        </w:rPr>
        <w:t>муниципального округа                                                                        Р.В. Петров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азослать: Дело, ООКиСП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jc w:val="right"/>
        <w:rPr/>
      </w:pPr>
      <w:r>
        <w:rPr>
          <w:szCs w:val="28"/>
        </w:rPr>
        <w:t>Приложение №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утверждено распоряжением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администрации Суоярвског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8 от 11.01.2024 года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 xml:space="preserve">Состав Совета по делам инвалидов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ри Главе Суоярвского муниципального округа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765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Петров Р.В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а Суоярвского муниципального округа,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 Сове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Смирнова Е.Н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 xml:space="preserve">Заместитель главы администрации,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председателя Сове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Дейдул О.С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отдела образования, культуры и социальной политики администрации Суоярвского муниципального округа,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 Сове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Члены Совета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Семенова Е.Д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Главный специалист отдела образования, культуры и социальной политики администрации Суоярвского муниципального округ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Кудрявых А.А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 xml:space="preserve">Председатель Совета ветеранов (пенсионеров) войны, труда, вооруженных сил и правоохранительных органов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Карпухова Т.Г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 Общества инвалидов (по согласованию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Гульчук А.А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 Кадрового центра Суоярвского муниципального округа (по согласованию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еборская Н.В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ководитель ГБУ СО «КЦСОН РК» подразделения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по Суоярвскому муниципальному округу (по согласованию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Елисеева М.В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ководитель Клиентской службы (на правах отдела)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 г.Суоярви (по согласованию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Алексеева О.И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 Отделения по работе с гражданами в Суоярвском муниципальном округе ГКУ СЗ РК «Центр социальной работы Республики Карелия» (по согласованию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Зайналов В.М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И.о. главного врача ГБУЗ «Суоярвская ЦРБ» (по согласованию)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color w:val="000000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37:00Z</dcterms:created>
  <dc:creator>Кракулева А. Г.</dc:creator>
  <dc:description/>
  <cp:keywords/>
  <dc:language>en-US</dc:language>
  <cp:lastModifiedBy>User</cp:lastModifiedBy>
  <cp:lastPrinted>2023-03-21T14:55:00Z</cp:lastPrinted>
  <dcterms:modified xsi:type="dcterms:W3CDTF">2024-01-11T11:39:00Z</dcterms:modified>
  <cp:revision>41</cp:revision>
  <dc:subject/>
  <dc:title/>
</cp:coreProperties>
</file>