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01.2024                                                                                                  № 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распоряжение администрации Суоярвского муниципального округа №672 от 02.10.2023 «О составе Консультативного Совета при Администрации Суоярвского муниципального округа по реализации национальной полит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развитию государственно-конфессиональных отношений»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вязи с изменениями в кадровых документах</w:t>
      </w:r>
      <w:r>
        <w:rPr>
          <w:rStyle w:val="Appleconvertedspace"/>
          <w:spacing w:val="2"/>
          <w:szCs w:val="28"/>
          <w:shd w:fill="FFFFFF" w:val="clear"/>
        </w:rPr>
        <w:t>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В Приложении 1</w:t>
      </w:r>
      <w:r>
        <w:rPr/>
        <w:t xml:space="preserve"> </w:t>
      </w:r>
      <w:r>
        <w:rPr>
          <w:szCs w:val="28"/>
        </w:rPr>
        <w:t>к распоряжению администрации Суоярвского муниципального округа №672 от 02.10.2023 «О составе Консультативного Совета при Администрации Суоярвского муниципального округа по реализации национальной политики и развитию государственно-конфессиональных отношений» слова «Никитина О.С» заменить словами «Дейдул О.С.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ООКиСП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37:00Z</dcterms:created>
  <dc:creator>Кракулева А. Г.</dc:creator>
  <dc:description/>
  <cp:keywords/>
  <dc:language>en-US</dc:language>
  <cp:lastModifiedBy>User</cp:lastModifiedBy>
  <cp:lastPrinted>2023-03-21T14:55:00Z</cp:lastPrinted>
  <dcterms:modified xsi:type="dcterms:W3CDTF">2024-01-11T11:44:00Z</dcterms:modified>
  <cp:revision>28</cp:revision>
  <dc:subject/>
  <dc:title/>
</cp:coreProperties>
</file>