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b/>
          <w:bCs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</w:rPr>
        <w:t>АДМИНИСТРАЦИЯ</w:t>
      </w:r>
    </w:p>
    <w:p>
      <w:pPr>
        <w:pStyle w:val="Heading3"/>
        <w:rPr>
          <w:color w:val="000000"/>
        </w:rPr>
      </w:pPr>
      <w:r>
        <w:rPr>
          <w:color w:val="0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0.01.2013 г. 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«О закреплении образовательных учреждений</w:t>
      </w:r>
    </w:p>
    <w:p>
      <w:pPr>
        <w:pStyle w:val="Normal"/>
        <w:rPr>
          <w:i/>
          <w:i/>
        </w:rPr>
      </w:pPr>
      <w:r>
        <w:rPr>
          <w:b/>
          <w:i/>
        </w:rPr>
        <w:t>за местами захоронения  воин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Законом Российской Федерации "Об увековечивании памяти погибших при защите Отечества", федеральными законами "О днях воинской славы и памятных датах России" и "Об увековечивании Победы советского народа в Великой Отечественной войне 1941-1945 годов", предложениями </w:t>
      </w:r>
      <w:r>
        <w:rPr>
          <w:sz w:val="28"/>
          <w:szCs w:val="28"/>
          <w:lang w:val="en-US" w:eastAsia="en-US"/>
        </w:rPr>
        <w:t xml:space="preserve">Суоярвской районной общественной организации ветеранов (пенсионеров) войны, труда, вооруженных сил и правоохранительных органов,  решением </w:t>
      </w:r>
      <w:r>
        <w:rPr>
          <w:sz w:val="28"/>
          <w:szCs w:val="28"/>
        </w:rPr>
        <w:t xml:space="preserve"> Протокола № 13  заседания Правительства Республики Карелия от 28 ноября 2012 года </w:t>
      </w:r>
      <w:r>
        <w:rPr>
          <w:sz w:val="28"/>
          <w:szCs w:val="28"/>
          <w:lang w:val="en-US" w:eastAsia="en-US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Закрепить за  общеобразовательными учреждениями Суоярвского района места захоронения воинов, погибших  при защите и освобождении  Карелии в период  Зимней (1939-1940 г.г.)  и  Великой     Отечественной (1941-1945 г.г.) войн  (Приложение №1)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дминистрации муниципального образования «Суоярвский район» № 497 от 03.11.2009 года.</w:t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над  исполнением  настоящего  Постановления возложить на Васенину Н.В.  заместителя      главы    администрации по социальным вопрос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</w:t>
        <w:tab/>
        <w:t xml:space="preserve">                            Г.Г. Д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УО- 11, МУ «РУО»,  Васениной Н.В., Илюкович Е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right"/>
        <w:rPr/>
      </w:pPr>
      <w:r>
        <w:rPr/>
        <w:t>от 10.01.2013г.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540" w:hanging="720"/>
        <w:jc w:val="center"/>
        <w:rPr/>
      </w:pPr>
      <w:r>
        <w:rPr/>
        <w:t>мест захоронения воинов, погибших  при защите и освобождении  Карелии в период  Зимней (1939-1940 г.г.) и Великой   Отечественной войны (1941-1945 г.г.), закрепленных за образовательными учреждениями  Суоярвского района</w:t>
      </w:r>
    </w:p>
    <w:p>
      <w:pPr>
        <w:pStyle w:val="Normal"/>
        <w:ind w:left="540" w:hanging="720"/>
        <w:jc w:val="center"/>
        <w:rPr/>
      </w:pPr>
      <w:r>
        <w:rPr/>
        <w:t xml:space="preserve">     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2"/>
        <w:gridCol w:w="3933"/>
      </w:tblGrid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инского захоро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10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 (15-19 июля 1944г.)</w:t>
            </w:r>
          </w:p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 (июль 1944г.) в п. Поросозер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конъярвская основная общеобразовательная школа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 (июль1944г.) в с. Вешке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ешкельская средняя общеобразовательная школа »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941-1944г.) в п. Лахколамп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ахколампинская средняя общеобразовательная школа</w:t>
            </w:r>
          </w:p>
        </w:tc>
      </w:tr>
      <w:tr>
        <w:trPr>
          <w:trHeight w:val="9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ое сооружение «Солдат» в г. Суоярви</w:t>
            </w:r>
          </w:p>
          <w:p>
            <w:pPr>
              <w:pStyle w:val="Normal"/>
              <w:jc w:val="center"/>
              <w:rPr/>
            </w:pPr>
            <w:r>
              <w:rPr/>
              <w:t>Воинское кладбище в г. Суоярви (Суоярвское шоссе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уоярвская средняя общеобразовательная школа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(1939-1940г.) в п. Леппясюрь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еппясюрьская основная общеобразовательная школа</w:t>
            </w:r>
          </w:p>
        </w:tc>
      </w:tr>
      <w:tr>
        <w:trPr>
          <w:trHeight w:val="10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, погибших в годы Великой Отечественной войны (1941-1944г.) в п. Лоймо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оймольская средняя общеобразовательная школа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 (сент.1941г, июль1944г.) в п. Найстенъярв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айстенъярвская  средняя общеобразовательная школа</w:t>
            </w:r>
          </w:p>
        </w:tc>
      </w:tr>
      <w:tr>
        <w:trPr>
          <w:trHeight w:val="10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воинов, погибших в годы Зимней (1939-1940г.г.) и Великой Отечественной (1941-1945 г.г.)войн в п. Пийтсие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ийтсиекская основная общеобразовательная школа</w:t>
            </w:r>
          </w:p>
        </w:tc>
      </w:tr>
      <w:tr>
        <w:trPr>
          <w:trHeight w:val="10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тская могила советских воинов, погибших в годы Великой Отечественной войны </w:t>
            </w:r>
          </w:p>
          <w:p>
            <w:pPr>
              <w:pStyle w:val="Normal"/>
              <w:jc w:val="center"/>
              <w:rPr/>
            </w:pPr>
            <w:r>
              <w:rPr/>
              <w:t>(1941-1944гг.) в п. Поросозер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росозерская средняя общеобразовательная школа</w:t>
            </w:r>
          </w:p>
        </w:tc>
      </w:tr>
      <w:tr>
        <w:trPr>
          <w:trHeight w:val="13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гила неизвестного советского летчика, погибшего в годы Великой Отечественной войны </w:t>
            </w:r>
          </w:p>
          <w:p>
            <w:pPr>
              <w:pStyle w:val="Normal"/>
              <w:jc w:val="center"/>
              <w:rPr/>
            </w:pPr>
            <w:r>
              <w:rPr/>
              <w:t>(1941-1945) в п. Райконкос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айконкосская основная общеобразовательная школа</w:t>
            </w:r>
          </w:p>
        </w:tc>
      </w:tr>
      <w:tr>
        <w:trPr>
          <w:trHeight w:val="7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 П.А.Тикиляйнена (1921-1941) в г. Суояр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Детская школа искусств».</w:t>
            </w:r>
          </w:p>
        </w:tc>
      </w:tr>
      <w:tr>
        <w:trPr>
          <w:trHeight w:val="7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«Колласъярви» - 30 км.  автодороги Суоярви - Койрино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Кайпинская  основная школа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8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8:00Z</dcterms:created>
  <dc:creator>user</dc:creator>
  <dc:description/>
  <cp:keywords/>
  <dc:language>en-US</dc:language>
  <cp:lastModifiedBy>user</cp:lastModifiedBy>
  <cp:lastPrinted>2013-01-16T19:55:00Z</cp:lastPrinted>
  <dcterms:modified xsi:type="dcterms:W3CDTF">2013-02-11T14:05:00Z</dcterms:modified>
  <cp:revision>4</cp:revision>
  <dc:subject/>
  <dc:title> </dc:title>
</cp:coreProperties>
</file>