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2.03.2024 г. № 1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3.03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виде снега, мокрого снег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виде снега, мокрого снег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виде снега, мокрого снега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виде снега, мокрого снега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виде снега, мокрого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виде снега, мокрого снег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0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виде снега, мокрого снег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7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779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— </w:t>
      </w:r>
      <w:r>
        <w:rPr>
          <w:sz w:val="28"/>
          <w:szCs w:val="28"/>
        </w:rPr>
        <w:t xml:space="preserve">109,48 </w:t>
      </w:r>
      <w:r>
        <w:rPr>
          <w:sz w:val="28"/>
          <w:szCs w:val="28"/>
          <w:lang w:val="en-US"/>
        </w:rPr>
        <w:t>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 эпидемического порога н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2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12T08:27:00Z</dcterms:modified>
  <cp:revision>82</cp:revision>
  <dc:subject/>
  <dc:title> </dc:title>
</cp:coreProperties>
</file>