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3.2024                                                                                                 № 2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уоярвского Муниципального округа № 72 от 13.01.20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4 годы», в соответствии с подпунктом д пункта 36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Конкурса, утвержденных постановлением Правительства российской Федерации от 7 марта 2018 года № 237, руководствуясь Уставом Суоярвского муниципального округа, внести в Постановление администрации Суоярвского муниципального округа  № 72 от 13.01.2023 «Об утверждении муниципальной программы Суоярвского муниципального округа «Формирование комфортной городской среды на территории Суоярвского муниципального округа» следующие изменения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Внести изменения в Приложение 3.1 муниципальной программы «Формирование комфортной городской среды на территории Суоярвского муниципального округа» в соответствии с Приложением 1 к настоящему Постановлени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подписания и подлежит размещению на официальных сайтах администрации Суоярвского муниципального округа в информационно-телекоммуникационной сети «Интернет»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инфраструктуры и благоустройства администрации Суояр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3.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7"/>
          <w:szCs w:val="27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 территор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подлежащих 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территории, её рас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ы работ</w:t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енные территории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общественная территория между д. 2 и д.4 по ул.Суоярвское шо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right="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ка территории; устройство покрытия из тротуарной плитки, устройство велопарковки, устройство освещения, установка урн и скамеек, устройство клумб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общественная территория между д. 4 по ул.Суоярвское шоссе и автодорог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устройство лестничных спусков и пешеходной дорожки, озеленение, освещение, установка МАФ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воровые территории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. Суоярви, ул. Кайманова д. 1 А, 1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Устройство   освещения,     установка скамеек, ур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bCs w:val="false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6:00Z</dcterms:created>
  <dc:creator>Кракулева А. Г.</dc:creator>
  <dc:description/>
  <cp:keywords/>
  <dc:language>en-US</dc:language>
  <cp:lastModifiedBy>Acer</cp:lastModifiedBy>
  <cp:lastPrinted>2024-03-13T14:57:00Z</cp:lastPrinted>
  <dcterms:modified xsi:type="dcterms:W3CDTF">2024-03-13T11:57:00Z</dcterms:modified>
  <cp:revision>3</cp:revision>
  <dc:subject/>
  <dc:title/>
</cp:coreProperties>
</file>