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16.02.2024 г.  № 03/03-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е о неблагоприятном гидрометеорологическом явлении № 03/03 от 16.03.2024 г.): </w:t>
      </w:r>
      <w:r>
        <w:rPr>
          <w:bCs/>
          <w:sz w:val="24"/>
          <w:szCs w:val="24"/>
        </w:rPr>
        <w:t>со второй половин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чи и днем 17 марта 2024 года местами по южным и центральным районам Карелии ожидаются сильные осадки ночью в виде дождя и мокрого снега, днем снега, мокрого снега. </w:t>
      </w:r>
    </w:p>
    <w:p>
      <w:pPr>
        <w:pStyle w:val="BodyText2"/>
        <w:ind w:left="0" w:right="0" w:firstLine="567"/>
        <w:rPr/>
      </w:pPr>
      <w:r>
        <w:rPr>
          <w:bCs/>
          <w:sz w:val="24"/>
          <w:szCs w:val="24"/>
        </w:rPr>
        <w:t>С 09-12 часов 17 марта 2024 года местами по южным и центральным районам Карелии ожидается усиление северо-восточного ветра порывами 15-17 м/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>Под действие неблагоприятного явления могут попасть – 1 городской округ, 2 муниципальных округа и 8 муниципальных районов: Петрозаводский ГО;, Питкярантский, Суоярвский МО; Кондопожский, Лахденпохский, Медвежьегорский, Олонецкий, Прионежский, Пряжинский, Пудожский и Сортаваль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оверить готовность техники и обеспечить дорожные службы запасом противогололедных материал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над функционированием объектов жизнеобеспеч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тяжестью снег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лопата, 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А.П. Самс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pacing w:val="-4"/>
        <w:szCs w:val="26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5:00Z</dcterms:created>
  <dc:creator>prohorsky</dc:creator>
  <dc:description/>
  <cp:keywords/>
  <dc:language>en-US</dc:language>
  <cp:lastModifiedBy>ЦУКС</cp:lastModifiedBy>
  <cp:lastPrinted>2023-03-11T12:22:00Z</cp:lastPrinted>
  <dcterms:modified xsi:type="dcterms:W3CDTF">2024-03-16T10:35:00Z</dcterms:modified>
  <cp:revision>20</cp:revision>
  <dc:subject/>
  <dc:title> </dc:title>
</cp:coreProperties>
</file>