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18845" cy="1165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42" r="-1819" b="-1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116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0.03.2024 г. № 2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1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5"/>
        <w:gridCol w:w="1984"/>
        <w:gridCol w:w="2253"/>
        <w:gridCol w:w="295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+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7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 осадки в виде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7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 осадки в виде мокрого снега 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7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 осадки 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7º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 осадки в виде мокрого снега и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9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345</w:t>
      </w:r>
      <w:r>
        <w:rPr>
          <w:sz w:val="28"/>
          <w:szCs w:val="28"/>
          <w:lang w:val="en-US"/>
        </w:rPr>
        <w:t xml:space="preserve"> случаев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82,3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8%</w:t>
      </w:r>
      <w:r>
        <w:rPr>
          <w:sz w:val="28"/>
          <w:szCs w:val="28"/>
          <w:lang w:val="en-US"/>
        </w:rPr>
        <w:t xml:space="preserve">, превышение заболеваемости в возрастных группах не отмеч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13 марта 2024 года (Распоряжение №147 от 04.03.2024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 с 14 марта 2024 года (Распоряжение №162-н от 04.03.2024 Администрации  Питкярантского муниципального окру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4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7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8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20T10:30:00Z</dcterms:modified>
  <cp:revision>34</cp:revision>
  <dc:subject/>
  <dc:title> </dc:title>
</cp:coreProperties>
</file>