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151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2" t="-1580" r="-2362" b="-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0.03.2024 г. № 20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1 по 27 марта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 xml:space="preserve">Облачно с прояснениями. Небольшие, местами умеренные, в отдельных районах сильные осадки в виде снега, мокрого снега. На дорогах гололедица. Ветер переменных направлений 4-9 м/с, местами порывы до 12 м/с. Температура воздуха в первой половине прогнозируемого периода: ночью </w:t>
        <w:br/>
        <w:t>+1…-4ºС, на севере местами до -8ºС, днем +2…-3ºС, на севере местами до -7ºС; во второй половине прогнозируемого периода: ночью -5…-12ºС, на юге -1…-4ºС, днем -1…+3ºС, на севере местами до -7ºС.</w:t>
      </w:r>
    </w:p>
    <w:p>
      <w:pPr>
        <w:pStyle w:val="215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1 по 27 марта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2 </w:t>
      </w:r>
      <w:r>
        <w:rPr>
          <w:bCs/>
          <w:sz w:val="28"/>
          <w:szCs w:val="28"/>
        </w:rPr>
        <w:t>(в результате зат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B05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13 марта 2024 года (Распоряжение №147 от 04.03.2024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 с 14 марта 2024 года (Распоряжение №162-н от 04.03.2024 Администрации 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B050"/>
        </w:rPr>
      </w:pPr>
      <w:r>
        <w:rPr>
          <w:color w:val="00B050"/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(на пневмоходу) изготовления на лед водоемов на всей территории Лахденпохского  муниципального района с 25 марта 2024 года (Постановление №145 от 11.03.2024 Администрации  Лахденпох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6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User</dc:creator>
  <dc:description/>
  <cp:keywords/>
  <dc:language>en-US</dc:language>
  <cp:lastModifiedBy>ЦУКС</cp:lastModifiedBy>
  <dcterms:modified xsi:type="dcterms:W3CDTF">2024-03-20T08:08:00Z</dcterms:modified>
  <cp:revision>20</cp:revision>
  <dc:subject/>
  <dc:title> </dc:title>
</cp:coreProperties>
</file>