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18845" cy="1165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9" t="-1242" r="-1819" b="-12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8845" cy="1165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8.03.2024 г. № 18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9.03.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5"/>
        <w:gridCol w:w="2253"/>
        <w:gridCol w:w="1984"/>
        <w:gridCol w:w="2950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 3-8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3…-15ºС, местами до -20ºС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 3-8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 3-8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4…-16ºС, местами до -20ºС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 3-8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…+3ºС 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 5-10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2…-14ºС, местами до -20ºС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 5-10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 5-10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1…-13ºС, местами -5…-10ºС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 5-10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9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60%, зажор льда ниже поста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4345</w:t>
      </w:r>
      <w:r>
        <w:rPr>
          <w:sz w:val="28"/>
          <w:szCs w:val="28"/>
          <w:lang w:val="en-US"/>
        </w:rPr>
        <w:t xml:space="preserve"> случаев заболе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РВИ и гриппом, показатель заболеваемости </w:t>
      </w:r>
      <w:r>
        <w:rPr>
          <w:sz w:val="28"/>
          <w:szCs w:val="28"/>
        </w:rPr>
        <w:t>82,31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ниже эпидемического порога на </w:t>
      </w:r>
      <w:r>
        <w:rPr>
          <w:sz w:val="28"/>
          <w:szCs w:val="28"/>
        </w:rPr>
        <w:t>28%</w:t>
      </w:r>
      <w:r>
        <w:rPr>
          <w:sz w:val="28"/>
          <w:szCs w:val="28"/>
          <w:lang w:val="en-US"/>
        </w:rPr>
        <w:t xml:space="preserve">, превышение заболеваемости в возрастных группах не отмечается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до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4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1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7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8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3-18T09:32:00Z</dcterms:modified>
  <cp:revision>16</cp:revision>
  <dc:subject/>
  <dc:title> </dc:title>
</cp:coreProperties>
</file>