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18845" cy="1165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42" r="-1819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6.03.2024 г. № 1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7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1984"/>
        <w:gridCol w:w="295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7-12 м/с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виде  дождя  и мокрого снега, утром местами сильные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 7-12 м/с, местами порывы  15-17 м/с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сильный</w:t>
            </w:r>
            <w:r>
              <w:rPr/>
              <w:t xml:space="preserve"> </w:t>
            </w:r>
            <w:r>
              <w:rPr>
                <w:bCs/>
              </w:rPr>
              <w:t>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 дождя  и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 7-12 м/с, местами порывы  15-17 м/с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ренны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сильный</w:t>
            </w:r>
            <w:r>
              <w:rPr/>
              <w:t xml:space="preserve"> </w:t>
            </w:r>
            <w:r>
              <w:rPr>
                <w:bCs/>
              </w:rPr>
              <w:t>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 дождя  и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 7-12 м/с, местами порывы  15-17 м/с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ренны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сильный</w:t>
            </w:r>
            <w:r>
              <w:rPr/>
              <w:t xml:space="preserve"> </w:t>
            </w:r>
            <w:r>
              <w:rPr>
                <w:bCs/>
              </w:rPr>
              <w:t>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 7-12 м/с, местами порывы  15-17 м/с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о второй половин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очи и днем 17 марта 2024 года местами по южным и центральным районам Карелии ожидаются сильные осадки ночью в виде дождя и мокрого снега, днем снега, мокрого снега. 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  <w:t>С 09-12 часов 17 марта 2024 года местами по южным и центральным районам Карелии ожидается усиление северо-восточного ветра порывами 15-17 м/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9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5779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РВИ и гриппом, показатель заболеваемости 109,48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32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7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6T10:48:00Z</dcterms:modified>
  <cp:revision>6</cp:revision>
  <dc:subject/>
  <dc:title> </dc:title>
</cp:coreProperties>
</file>