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18845" cy="1165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2" t="-1242" r="-1772" b="-1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116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5.03.2024 г. № 1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6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1984"/>
        <w:gridCol w:w="294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виде  дождя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виде  дождя 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4…+6ºС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виде  дождя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еренные осадки в виде мокрого снега,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, 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+3º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,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9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5779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РВИ и гриппом, показатель заболеваемости 109,48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32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7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8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15T10:03:00Z</dcterms:modified>
  <cp:revision>5</cp:revision>
  <dc:subject/>
  <dc:title> </dc:title>
</cp:coreProperties>
</file>