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полиции по Суоярвскому район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 МВД России «Кондопож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полиции приглашает на службу в органы внутренних де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ел полиции по Суоярвскому району МО МВД России «Кондопожский» приглашает на службу в органы внутренних дел мужчин не моложе 18  и не старше 35 лет, имеющих образование не ниже  высшего  профессионального юридического, способных по своим личным и деловым качествам, физической подготовке и состоянию здоровья выполнять служебные обязанности сотрудника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формирования резерва кадров для назначения на должности младшего начальствующего состава приглашаем мужчин, имеющих образование не ниже полного среднего, способных по своим личным и деловым качествам, физической подготовке и состоянию здоровья выполнять служебные обязанности сотрудника органов внутренних д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МО МВД России «Кондопожский» (дислокация г.Суоярви), отделе полиции по Суоярвскому району МО МВД России «Кондопожский» вакантны должности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оперуполномоченного отделения уголовного розыска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кового уполномоченного полиции отделения участковых уполномоченных полиции и по делам несовершеннолетних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абзацем 2 раздела 2 Приложения 1 постановления  Совета Министров-Правительства Российской Федерации от 22.09.1993 г. № 941 «О порядке исчисления выслуги лет, назначения и выплаты пенсий, компенсаций и пособий лицам, проходившим военную службу в качестве офицеров, прапорщиков, мичманов и военнослужащих сверхсрочной службы или по контракту в качестве  солдат, матросов, сержантов и старшин либо службу в органах  внутренних дел, государственной  противопожарной  службе, учреждениях и органах уголовно-исполнительной системы, и их семьям  в Российской Федерации» время службы в органах внутренних  в Суоярвском районе Республики Карелия засчитывается в выслугу лет для назначении пенсии из расчета один месяц службы за полтора меся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вопросам трудоустройства в отдел полиции по Суоярвскому району обращаться по адресу: г.Суоярви, ул.Ленина, д. 9, каб. 206 или по телефону  8(81457) 52859 (Новожилова Елена Аркадиев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9:00Z</dcterms:created>
  <dc:creator>Дима</dc:creator>
  <dc:description/>
  <cp:keywords/>
  <dc:language>en-US</dc:language>
  <cp:lastModifiedBy>Admin</cp:lastModifiedBy>
  <cp:lastPrinted>2013-01-14T12:51:00Z</cp:lastPrinted>
  <dcterms:modified xsi:type="dcterms:W3CDTF">2013-01-18T07:49:00Z</dcterms:modified>
  <cp:revision>2</cp:revision>
  <dc:subject/>
  <dc:title> </dc:title>
</cp:coreProperties>
</file>