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4.03.2024 г. № 14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5.03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268"/>
        <w:gridCol w:w="1984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 местами порывы 15-17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…+4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 осадки в виде мокрого снега и дождя, местами сильные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 местами порывы 15-17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5…+7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ренные осадки в виде мокрого снега и дождя, местами сильные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 местами порывы 15-17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 местами порывы 15-17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4…+6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 местами порывы 15-17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 местами порывы 15-17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 местами порывы 15-17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+1ºС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7-12 м/с, местами порывы 15-17 м/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мокрого снега и дожд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15 марта 2024 года со второй половины ночи и днем местами на юге Карелии ожидается сильный дождь, местами по республике ожидается усиление южного, юго-западного ветра порывами 15-17 м/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7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5779 случаев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РВИ и гриппом, показатель заболеваемости 109,48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32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 xml:space="preserve">, превышение заболеваемости в возрастных группах не отмечается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3-14T10:13:00Z</dcterms:modified>
  <cp:revision>87</cp:revision>
  <dc:subject/>
  <dc:title> </dc:title>
</cp:coreProperties>
</file>